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jc w:val="center"/>
        <w:rPr>
          <w:sz w:val="36"/>
          <w:u w:val="single"/>
        </w:rPr>
      </w:pPr>
      <w:r>
        <w:rPr>
          <w:sz w:val="36"/>
          <w:u w:val="single"/>
        </w:rPr>
        <w:t>Komminister Johan Otto Herlofs linje</w:t>
      </w:r>
      <w:r>
        <w:br w:type="page"/>
      </w:r>
    </w:p>
    <w:p>
      <w:pPr>
        <w:pStyle w:val="Heading1"/>
        <w:tabs>
          <w:tab w:val="clear" w:pos="2268"/>
          <w:tab w:val="clear" w:pos="3827"/>
          <w:tab w:val="clear" w:pos="5670"/>
          <w:tab w:val="clear" w:pos="6804"/>
          <w:tab w:val="clear" w:pos="7938"/>
          <w:tab w:val="clear" w:pos="9356"/>
          <w:tab w:val="left" w:pos="-96" w:leader="none"/>
        </w:tabs>
        <w:rPr>
          <w:sz w:val="36"/>
        </w:rPr>
      </w:pPr>
      <w:r>
        <w:rPr>
          <w:sz w:val="36"/>
        </w:rPr>
        <w:t>Komminister Johan Otto Herlofs familj</w:t>
      </w:r>
    </w:p>
    <w:p>
      <w:pPr>
        <w:pStyle w:val="Normal"/>
        <w:tabs>
          <w:tab w:val="clear" w:pos="1304"/>
          <w:tab w:val="left" w:pos="-96" w:leader="none"/>
          <w:tab w:val="left" w:pos="1134" w:leader="none"/>
          <w:tab w:val="left" w:pos="5670" w:leader="none"/>
          <w:tab w:val="left" w:pos="6804" w:leader="none"/>
        </w:tabs>
        <w:rPr>
          <w:sz w:val="36"/>
        </w:rPr>
      </w:pPr>
      <w:r>
        <w:rPr>
          <w:sz w:val="36"/>
        </w:rPr>
      </w:r>
    </w:p>
    <w:p>
      <w:pPr>
        <w:pStyle w:val="Normal"/>
        <w:tabs>
          <w:tab w:val="clear" w:pos="1304"/>
          <w:tab w:val="left" w:pos="-96" w:leader="none"/>
          <w:tab w:val="left" w:pos="1134" w:leader="none"/>
          <w:tab w:val="left" w:pos="5670" w:leader="none"/>
          <w:tab w:val="left" w:pos="6804" w:leader="none"/>
        </w:tabs>
        <w:rPr/>
      </w:pPr>
      <w:r>
        <w:rPr/>
        <w:t>1885-05-20 mogenhetsexamen vid Uppsala Högre Allmänna Läroverk</w:t>
      </w:r>
    </w:p>
    <w:p>
      <w:pPr>
        <w:pStyle w:val="Normal"/>
        <w:tabs>
          <w:tab w:val="clear" w:pos="1304"/>
          <w:tab w:val="left" w:pos="-96" w:leader="none"/>
          <w:tab w:val="left" w:pos="1134" w:leader="none"/>
          <w:tab w:val="left" w:pos="5670" w:leader="none"/>
          <w:tab w:val="left" w:pos="6804" w:leader="none"/>
        </w:tabs>
        <w:rPr/>
      </w:pPr>
      <w:r>
        <w:rPr/>
        <w:t>1885-09-11 Student i Uppsala</w:t>
      </w:r>
    </w:p>
    <w:p>
      <w:pPr>
        <w:pStyle w:val="Normal"/>
        <w:tabs>
          <w:tab w:val="clear" w:pos="1304"/>
          <w:tab w:val="left" w:pos="-96" w:leader="none"/>
          <w:tab w:val="left" w:pos="1134" w:leader="none"/>
          <w:tab w:val="left" w:pos="5670" w:leader="none"/>
          <w:tab w:val="left" w:pos="6804" w:leader="none"/>
        </w:tabs>
        <w:rPr/>
      </w:pPr>
      <w:r>
        <w:rPr/>
        <w:t>1887-09-12 teol.fil. examen</w:t>
      </w:r>
    </w:p>
    <w:p>
      <w:pPr>
        <w:pStyle w:val="Normal"/>
        <w:tabs>
          <w:tab w:val="clear" w:pos="1304"/>
          <w:tab w:val="left" w:pos="-96" w:leader="none"/>
          <w:tab w:val="left" w:pos="1134" w:leader="none"/>
          <w:tab w:val="left" w:pos="5670" w:leader="none"/>
          <w:tab w:val="left" w:pos="6804" w:leader="none"/>
        </w:tabs>
        <w:rPr/>
      </w:pPr>
      <w:r>
        <w:rPr/>
        <w:t>1887-09-22 inskriven i Teol. fakulteten</w:t>
      </w:r>
    </w:p>
    <w:p>
      <w:pPr>
        <w:pStyle w:val="Normal"/>
        <w:tabs>
          <w:tab w:val="clear" w:pos="1304"/>
          <w:tab w:val="left" w:pos="-96" w:leader="none"/>
          <w:tab w:val="left" w:pos="1134" w:leader="none"/>
          <w:tab w:val="left" w:pos="5670" w:leader="none"/>
          <w:tab w:val="left" w:pos="6804" w:leader="none"/>
        </w:tabs>
        <w:rPr/>
      </w:pPr>
      <w:r>
        <w:rPr/>
        <w:t>1897-12-14 dimissions(?)examen</w:t>
      </w:r>
    </w:p>
    <w:p>
      <w:pPr>
        <w:pStyle w:val="Normal"/>
        <w:tabs>
          <w:tab w:val="clear" w:pos="1304"/>
          <w:tab w:val="left" w:pos="-96" w:leader="none"/>
          <w:tab w:val="left" w:pos="1134" w:leader="none"/>
          <w:tab w:val="left" w:pos="5670" w:leader="none"/>
          <w:tab w:val="left" w:pos="6804" w:leader="none"/>
        </w:tabs>
        <w:rPr/>
      </w:pPr>
      <w:r>
        <w:rPr/>
        <w:t>1898-12-14 prakt.- teoretisk ex.</w:t>
      </w:r>
    </w:p>
    <w:p>
      <w:pPr>
        <w:pStyle w:val="Normal"/>
        <w:tabs>
          <w:tab w:val="clear" w:pos="1304"/>
          <w:tab w:val="left" w:pos="-96" w:leader="none"/>
          <w:tab w:val="left" w:pos="1134" w:leader="none"/>
          <w:tab w:val="left" w:pos="5670" w:leader="none"/>
          <w:tab w:val="left" w:pos="6804" w:leader="none"/>
        </w:tabs>
        <w:rPr/>
      </w:pPr>
      <w:r>
        <w:rPr/>
        <w:t>1898-12-16 prästexamen</w:t>
      </w:r>
    </w:p>
    <w:p>
      <w:pPr>
        <w:pStyle w:val="Normal"/>
        <w:tabs>
          <w:tab w:val="clear" w:pos="1304"/>
          <w:tab w:val="left" w:pos="-96" w:leader="none"/>
          <w:tab w:val="left" w:pos="1134" w:leader="none"/>
          <w:tab w:val="left" w:pos="5670" w:leader="none"/>
          <w:tab w:val="left" w:pos="6804" w:leader="none"/>
        </w:tabs>
        <w:rPr/>
      </w:pPr>
      <w:r>
        <w:rPr/>
        <w:t>1898-12-17 prästvigd i Uppsala domkyrka</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Förordn. att efter en månads tj-ledighet från ordinationsdagen för hälsans vårdande tills vidare vara pastorsadjunkt i Valbo förs. vilken tjänst innehades t.o.m. 1900-04-30;</w:t>
      </w:r>
    </w:p>
    <w:p>
      <w:pPr>
        <w:pStyle w:val="Normal"/>
        <w:tabs>
          <w:tab w:val="clear" w:pos="1304"/>
          <w:tab w:val="left" w:pos="-96" w:leader="none"/>
          <w:tab w:val="left" w:pos="1134" w:leader="none"/>
          <w:tab w:val="left" w:pos="5670" w:leader="none"/>
          <w:tab w:val="left" w:pos="6804" w:leader="none"/>
        </w:tabs>
        <w:rPr/>
      </w:pPr>
      <w:r>
        <w:rPr/>
        <w:t>att fr.o.m 1900-05-01 till vidare vara pastorsadjunkt i Fastuna förs. vilken tjänst innehades t.o.m. 1900-09-30;</w:t>
      </w:r>
    </w:p>
    <w:p>
      <w:pPr>
        <w:pStyle w:val="Normal"/>
        <w:tabs>
          <w:tab w:val="clear" w:pos="1304"/>
          <w:tab w:val="left" w:pos="-96" w:leader="none"/>
          <w:tab w:val="left" w:pos="1134" w:leader="none"/>
          <w:tab w:val="left" w:pos="5670" w:leader="none"/>
          <w:tab w:val="left" w:pos="6804" w:leader="none"/>
        </w:tabs>
        <w:rPr/>
      </w:pPr>
      <w:r>
        <w:rPr/>
        <w:t>att fr.o.m. 1900-10-01 tills vidare vara vice pastor i Norrby förs. vilken tjänst innehades t.om. 1905-04-30;</w:t>
      </w:r>
    </w:p>
    <w:p>
      <w:pPr>
        <w:pStyle w:val="Normal"/>
        <w:tabs>
          <w:tab w:val="clear" w:pos="1304"/>
          <w:tab w:val="left" w:pos="-96" w:leader="none"/>
          <w:tab w:val="left" w:pos="1134" w:leader="none"/>
          <w:tab w:val="left" w:pos="5670" w:leader="none"/>
          <w:tab w:val="left" w:pos="6804" w:leader="none"/>
        </w:tabs>
        <w:rPr/>
      </w:pPr>
      <w:r>
        <w:rPr/>
        <w:t>att fr.o.m. 1903-08-18 tills vidare jämväl tjänstgöra såsom ämbetsbiträde åt kyrkoherden i Västra Löfsta och Enåkers förs.;</w:t>
      </w:r>
    </w:p>
    <w:p>
      <w:pPr>
        <w:pStyle w:val="Normal"/>
        <w:tabs>
          <w:tab w:val="clear" w:pos="1304"/>
          <w:tab w:val="left" w:pos="-96" w:leader="none"/>
          <w:tab w:val="left" w:pos="1134" w:leader="none"/>
          <w:tab w:val="left" w:pos="5670" w:leader="none"/>
          <w:tab w:val="left" w:pos="6804" w:leader="none"/>
        </w:tabs>
        <w:rPr/>
      </w:pPr>
      <w:r>
        <w:rPr/>
        <w:t>att fr.o.m. 1905-05-01 tills vidare uppehålla komministergöromålen i Gräsö förs. vilken tjänst innehades t.o.m. 1905-08-31;</w:t>
      </w:r>
    </w:p>
    <w:p>
      <w:pPr>
        <w:pStyle w:val="Normal"/>
        <w:tabs>
          <w:tab w:val="clear" w:pos="1304"/>
          <w:tab w:val="left" w:pos="-96" w:leader="none"/>
          <w:tab w:val="left" w:pos="1134" w:leader="none"/>
          <w:tab w:val="left" w:pos="5670" w:leader="none"/>
          <w:tab w:val="left" w:pos="6804" w:leader="none"/>
        </w:tabs>
        <w:rPr/>
      </w:pPr>
      <w:r>
        <w:rPr/>
        <w:t>att fr.o.m. 1905-09-01 tills vidare uppehålla komministergöromålen i Ljusdals förs. vilken tjänst innehades t.o.m. 1906-05-30;</w:t>
      </w:r>
    </w:p>
    <w:p>
      <w:pPr>
        <w:pStyle w:val="Normal"/>
        <w:tabs>
          <w:tab w:val="clear" w:pos="1304"/>
          <w:tab w:val="left" w:pos="-96" w:leader="none"/>
          <w:tab w:val="left" w:pos="1134" w:leader="none"/>
          <w:tab w:val="left" w:pos="5670" w:leader="none"/>
          <w:tab w:val="left" w:pos="6804" w:leader="none"/>
        </w:tabs>
        <w:rPr/>
      </w:pPr>
      <w:r>
        <w:rPr/>
        <w:t>förordnades av direktionen vid sjukhuset för spetälska att  under okt och nov 1905 vara predikant vid sjukhuset;</w:t>
      </w:r>
    </w:p>
    <w:p>
      <w:pPr>
        <w:pStyle w:val="Normal"/>
        <w:tabs>
          <w:tab w:val="clear" w:pos="1304"/>
          <w:tab w:val="left" w:pos="-96" w:leader="none"/>
          <w:tab w:val="left" w:pos="1134" w:leader="none"/>
          <w:tab w:val="left" w:pos="5670" w:leader="none"/>
          <w:tab w:val="left" w:pos="6804" w:leader="none"/>
        </w:tabs>
        <w:rPr/>
      </w:pPr>
      <w:r>
        <w:rPr/>
        <w:t>att fr.o.m. 1905-11-01 tills vidare även lämna kyrkoherden i Järvsö ämbetsbiträde;</w:t>
      </w:r>
    </w:p>
    <w:p>
      <w:pPr>
        <w:pStyle w:val="Normal"/>
        <w:tabs>
          <w:tab w:val="clear" w:pos="1304"/>
          <w:tab w:val="left" w:pos="-96" w:leader="none"/>
          <w:tab w:val="left" w:pos="1134" w:leader="none"/>
          <w:tab w:val="left" w:pos="5670" w:leader="none"/>
          <w:tab w:val="left" w:pos="6804" w:leader="none"/>
        </w:tabs>
        <w:rPr/>
      </w:pPr>
      <w:r>
        <w:rPr/>
        <w:t>av medicianalstyrelsen att fr.o.m. 1905-12-01 under ett års tid vara predikant vid Järvsö sjukhus för spetälska;</w:t>
      </w:r>
    </w:p>
    <w:p>
      <w:pPr>
        <w:pStyle w:val="Normal"/>
        <w:tabs>
          <w:tab w:val="clear" w:pos="1304"/>
          <w:tab w:val="left" w:pos="-96" w:leader="none"/>
          <w:tab w:val="left" w:pos="1134" w:leader="none"/>
          <w:tab w:val="left" w:pos="5670" w:leader="none"/>
          <w:tab w:val="left" w:pos="6804" w:leader="none"/>
        </w:tabs>
        <w:rPr/>
      </w:pPr>
      <w:r>
        <w:rPr/>
        <w:t>att fr.o.m. 1906-05-01 tills vidare vara pastorsadjunkt i Ljusdals förs. viken tjänst innehades t.o.m. 1907-04-30;</w:t>
      </w:r>
    </w:p>
    <w:p>
      <w:pPr>
        <w:pStyle w:val="Normal"/>
        <w:tabs>
          <w:tab w:val="clear" w:pos="1304"/>
          <w:tab w:val="left" w:pos="-96" w:leader="none"/>
          <w:tab w:val="left" w:pos="1134" w:leader="none"/>
          <w:tab w:val="left" w:pos="5670" w:leader="none"/>
          <w:tab w:val="left" w:pos="6804" w:leader="none"/>
        </w:tabs>
        <w:rPr/>
      </w:pPr>
      <w:r>
        <w:rPr/>
        <w:t>1907-05-01 tills vidare vara v. komminister i Håtuna och Håbo-Tibble förs. och v. pastor i Kalmar förs.</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Herlof föddes den 28 maj 1865 i Tegelsmora. Vid faderns död 15 år gammal tillbringade han sin barndomstid tillsammans med bröderna (se dessa) och avlade studentexamen i Uppsala den 20 maj 1885 samtidigt med den äldre brodern Henrik. Efter på hösten 1887 avlagd teol. Fil. Examen drog emellertid studierna ut på tiden, vartill lär hava bidragit en ingången förlovning som dock senare upplöstes. Dimissionsexamen avlades i december 1897 och praktisk teolog. Examen i december 1898, sålunda nära ett år efter det den äldre brodern tagit sin läkarexamen. </w:t>
      </w:r>
    </w:p>
    <w:p>
      <w:pPr>
        <w:pStyle w:val="Normal"/>
        <w:tabs>
          <w:tab w:val="clear" w:pos="1304"/>
          <w:tab w:val="left" w:pos="-96" w:leader="none"/>
          <w:tab w:val="left" w:pos="284" w:leader="none"/>
        </w:tabs>
        <w:rPr/>
      </w:pPr>
      <w:r>
        <w:rPr/>
        <w:tab/>
        <w:t xml:space="preserve">Herlof var nu 33 år gammal och missiverades först som pastorsadjunkt till Valbo (utanför Gävle), där han tjänstgjorde till den 30 april 1900, varefter han hade missiver som vice pastor i Fasterna och Norrby under tiden den 1 oktober 1900 till den 30 april 1905. Efter ett kortare förordnande i Gräsö uppehöll han komministertjänsten i Ljusdal från den 1 september 1905 till den 30 maj 1906, varefter han var pastorsadjunkt i samma församling till den 30 april 1907. </w:t>
      </w:r>
    </w:p>
    <w:p>
      <w:pPr>
        <w:pStyle w:val="Normal"/>
        <w:tabs>
          <w:tab w:val="clear" w:pos="1304"/>
          <w:tab w:val="left" w:pos="-96" w:leader="none"/>
          <w:tab w:val="left" w:pos="284" w:leader="none"/>
        </w:tabs>
        <w:rPr/>
      </w:pPr>
      <w:r>
        <w:rPr/>
        <w:tab/>
        <w:t xml:space="preserve">Under Ljusdalstiden lärde han känna sin blivande hustru, Edith Helena Dalberg, född den 6 maj 1880 i Åmål och dotter till lantbrukaren Johan Magnus Jansson Dalberg (f. 1837-12-18, d. 1889-10-10) och Maja-Lisa Björkman (f. 1845-12-03, d. 1926-04-14 i Råsunda). Efter det att Herlof den 1 maj 1907 – vid 42 års ålder – förordnats att tills vidare vara vice komminister i Håtuna och Håbo-Tibble församlingas samt vice pastor i Kalmar församling satte han sitt första bo i Håbo-Tibble och firade sitt bröllop i Ljusdal den 11 september 1907. </w:t>
      </w:r>
    </w:p>
    <w:p>
      <w:pPr>
        <w:pStyle w:val="Normal"/>
        <w:tabs>
          <w:tab w:val="clear" w:pos="1304"/>
          <w:tab w:val="left" w:pos="-96" w:leader="none"/>
          <w:tab w:val="left" w:pos="284" w:leader="none"/>
        </w:tabs>
        <w:rPr/>
      </w:pPr>
      <w:r>
        <w:rPr/>
        <w:tab/>
        <w:t xml:space="preserve">På komministerbostället Jädra fick Herlof riklig användning av sin praktiska läggning. Bostadshuset, vilket var tämligen förfallet, rustades upp. Trädgården gav efter något år riklig skörd av grönsaker, frukt och bär, sedan han rensat upp en veritabel djungel. På lediga stunder ägnade sig Herlof ofta åt att snida i trä, en sysselsättning för övrigt, som flera i släkten ägnat sig åt. Så var t.ex. professor Henrik en mästare i att skära ut djur. </w:t>
      </w:r>
    </w:p>
    <w:p>
      <w:pPr>
        <w:pStyle w:val="Normal"/>
        <w:tabs>
          <w:tab w:val="clear" w:pos="1304"/>
          <w:tab w:val="left" w:pos="-96" w:leader="none"/>
          <w:tab w:val="left" w:pos="284" w:leader="none"/>
        </w:tabs>
        <w:rPr/>
      </w:pPr>
      <w:r>
        <w:rPr/>
        <w:tab/>
        <w:t xml:space="preserve">Genom de dubbla tjänsterna hade Herlof ett mycket ansträngande arbete. Han skulle sålunda vid varje veckoskifte predika dels hemma i Håbo-Tibble och dels i Kalmar. Den 13 km långa vägen till Kalmar fick företagas med häst och vagn samt med släde vintertid. Inte så sällan blev resorna efter de ofta mycket ystra hästarna äventyrliga. Sålunda förmäles om omkullstjälpta slädar och andra malörer. Man förstår väl att Herlof ej var främmande för en förflyttning till lugnare förhållanden. Det kan nämnas att han sålunda våren 1913 sökte den då lediga kyrkoherdebefattningen i Tegelsmora, men patronus friherre Carl de Geer på Leufsta lät kalla en annan, mer meriterad sökande. </w:t>
      </w:r>
    </w:p>
    <w:p>
      <w:pPr>
        <w:pStyle w:val="Normal"/>
        <w:tabs>
          <w:tab w:val="clear" w:pos="1304"/>
          <w:tab w:val="left" w:pos="-96" w:leader="none"/>
          <w:tab w:val="left" w:pos="284" w:leader="none"/>
        </w:tabs>
        <w:rPr/>
      </w:pPr>
      <w:r>
        <w:rPr/>
        <w:tab/>
        <w:t xml:space="preserve">Liksom den äldre brodern Henrik skulle Herlof ej förunnas mer än en sjuårig äktenskapslycka. Han började småningom få hjärtbesvär av angina pectoristyp. För detta sökte han [hjälp?] både i Uppsala och Stockholm. Man fann inte mer än att det förelåg ett stort hjärta. Detta kan numera väl förklaras såsom ett ”sporthjärta”. Herlof hade nämligen under Uppsalaåren, liksom brodern ”Starke Henrik” varit starkt engagerad i det livliga intresse för gymnastik och simning, vilket vid denna tid förefanns inom studentvärlden i Uppsala. Han deltog sålunda i flera uppvisningsturnéer, vilka Uppsalastudenterna företogo till olika delar av riket. </w:t>
      </w:r>
    </w:p>
    <w:p>
      <w:pPr>
        <w:pStyle w:val="Normal"/>
        <w:tabs>
          <w:tab w:val="clear" w:pos="1304"/>
          <w:tab w:val="left" w:pos="-96" w:leader="none"/>
          <w:tab w:val="left" w:pos="284" w:leader="none"/>
        </w:tabs>
        <w:rPr/>
      </w:pPr>
      <w:r>
        <w:rPr/>
        <w:tab/>
        <w:t xml:space="preserve">Lördagen den 21 mars 1914, då Herlof ensam körde från Tibble prästgård till Kalmar församling (Bålsta) för att predika [el. läsa med barnen], föll han plötsligt ihop i vagnen och avled inom ett kort ögonblick. Han hade just stannat vagnen för att språka med en församlingsbo, som kom gående vid vägkanten. Dödsorsaken var bristning av aortan. Herlof hade varit dålig i många år vid det laget. Sjukdomen yttrade sig i andnöd. Han kunde inte gå längre sträckor utan att stanna och hämta andan. En vecka innan han dog var han i Stockholm för att rådgöra med en ny läkare. Han hade konsulterat fler läkare, men vid röntgen hade den utvidgade aortan inte upptäckts. Vid Herlofs avresa mot Kalmar hade ingenting synts av hans dåliga hälsa. </w:t>
      </w:r>
    </w:p>
    <w:p>
      <w:pPr>
        <w:pStyle w:val="Normal"/>
        <w:tabs>
          <w:tab w:val="clear" w:pos="1304"/>
          <w:tab w:val="left" w:pos="-96" w:leader="none"/>
          <w:tab w:val="left" w:pos="284" w:leader="none"/>
        </w:tabs>
        <w:rPr/>
      </w:pPr>
      <w:r>
        <w:rPr/>
        <w:tab/>
        <w:t xml:space="preserve">Dödsbudet kom – trots Herlofs tidigare hjärtbesvär – som ett slag för de anhöriga. Man kan väl förstå vad den då 90-åriga fastern Anna skrev till Edith den 26 mars: ”--- så underligt att jag som er så gammal och öfverflödig skall lefva men det synes att en annan styrer”. Under stor anslutning av bygdens folk ägde begravningen rum i Håbo-Tibla kyrka den 30 mars och Herlof fick sin grav strax intill kyrkoingången.  </w:t>
      </w:r>
    </w:p>
    <w:p>
      <w:pPr>
        <w:pStyle w:val="Normal"/>
        <w:tabs>
          <w:tab w:val="clear" w:pos="1304"/>
          <w:tab w:val="left" w:pos="-96" w:leader="none"/>
          <w:tab w:val="left" w:pos="284" w:leader="none"/>
        </w:tabs>
        <w:rPr/>
      </w:pPr>
      <w:r>
        <w:rPr/>
        <w:tab/>
        <w:t xml:space="preserve">Liksom sina bröder var Herlof av starkt konservativ läggning, vilket väl för övrigt får anses vara ett släktdrag. Trots att detta inverkade på formen av hans predikningar samlades mycket folk till kyrkorna, när han predikade. Särskilt de liturgiska partierna voro av sällsynt skönhet genom att Herlof hade en mycket vacker sångröst. Till sitt sätt var han lika mot alla. Det spelade ingen roll om det var en greve eller en fattighusgubbe han hade att göra med. Både i sitt arbete och privat var han samvetsgran och ordentlig. För ett gott skämt var ej Herlof främmande. </w:t>
      </w:r>
    </w:p>
    <w:p>
      <w:pPr>
        <w:pStyle w:val="Normal"/>
        <w:tabs>
          <w:tab w:val="clear" w:pos="1304"/>
          <w:tab w:val="left" w:pos="-96" w:leader="none"/>
          <w:tab w:val="left" w:pos="284" w:leader="none"/>
        </w:tabs>
        <w:rPr/>
      </w:pPr>
      <w:r>
        <w:rPr/>
        <w:tab/>
        <w:t xml:space="preserve">På hösten efter Herlofs död flyttade Edith med den 4-årige sonen till Råsunda, där hon tillsammans med den ogifta svågern Hilmer delade en våning i fastigheten Ryttaregatan 7. 1916 överflyttades bostaden till en större våning i samma fastighet med adress Idrottsgatan 2. Här bodde Edith ända till sin död den 12 augusti 1955. Hilmer hade då gått bort för över tio år sedan och Edith hade slagit sig ihop med sin syster. Sista åren av sin levnad besvärades Edith av en del magbesvär. Hon låg sålunda 1949 å Mörby lasarett för magblödning, till vilken man aldrig fann orsaken. I juli 1955 blev hon åter tvungen att söka sjukhusvård för magen, varvid visade sig att bakom hennes besvär låg en obotlig leversjukdom (cirrhosis hepatis). </w:t>
      </w:r>
    </w:p>
    <w:p>
      <w:pPr>
        <w:pStyle w:val="Normal"/>
        <w:tabs>
          <w:tab w:val="clear" w:pos="1304"/>
          <w:tab w:val="left" w:pos="-96" w:leader="none"/>
          <w:tab w:val="left" w:pos="284" w:leader="none"/>
        </w:tabs>
        <w:rPr/>
      </w:pPr>
      <w:r>
        <w:rPr/>
        <w:tab/>
        <w:t xml:space="preserve">Före sitt giftermål satt edith på lantmäterikontor och bank. Som prästfru på Jädra fick hon mycket att stå i. Ofta kom främmande och ingen fick gå ofägnad från prästgården. Edith nedlade härvid en otrolig omsorg i att laga välsmakande maträtter. Även den enklaste husmanskost blev festmat under hennes konstförfarna hand. Hon var otroligt samvetsgrann i alla sina göromål, vilken egenskap fanns kvar ända upp i ålderdomen.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2"/>
        <w:rPr/>
      </w:pPr>
      <w:r>
        <w:rPr/>
        <w:t>Doktor Johan Åke Herlofs (Åke Johan Herlof?) familj</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Söner: </w:t>
      </w:r>
      <w:r>
        <w:rPr>
          <w:u w:val="single"/>
        </w:rPr>
        <w:t>Bengt</w:t>
      </w:r>
      <w:r>
        <w:rPr/>
        <w:t xml:space="preserve"> Johan Åke (f. 1942-06-27); </w:t>
      </w:r>
      <w:r>
        <w:rPr>
          <w:u w:val="single"/>
        </w:rPr>
        <w:t>Sven</w:t>
      </w:r>
      <w:r>
        <w:rPr/>
        <w:t xml:space="preserve"> Johan Åke (f. 1945-08-08); </w:t>
      </w:r>
      <w:r>
        <w:rPr>
          <w:u w:val="single"/>
        </w:rPr>
        <w:t>Lars</w:t>
      </w:r>
      <w:r>
        <w:rPr/>
        <w:t xml:space="preserve"> Johan Åke (1947-02-24).</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Åke föddes den 20 dec 1909 på komministergården Jädra i Håbo-Tibble i Uppsala län, som enda barn till komminister Herlof. Fadern avled 1914 av hjärtbesvär, vilket medförde att den endast 4-årige Åke och modern flyttade till farbrodern Hilmer på Ryttargatan 7 i Solna </w:t>
      </w:r>
      <w:r>
        <w:rPr>
          <w:color w:val="FF0000"/>
        </w:rPr>
        <w:t>[Åke tillbringade sin uppväxt i Råsunda?]</w:t>
      </w:r>
      <w:r>
        <w:rPr/>
        <w:t xml:space="preserve">. 1916 flyttade de till en större våning på Idrottsgatan 2, också i Solna, vilken kom att bli Åkes fasta punkt fram till 1940. Efter förberedande studier vid samskolan i Råsunda började han 1919 på Östermalms läroverk i Stockholm och tog där 1929 studentexamen på reallinjen. </w:t>
      </w:r>
    </w:p>
    <w:p>
      <w:pPr>
        <w:pStyle w:val="Normal"/>
        <w:tabs>
          <w:tab w:val="clear" w:pos="1304"/>
          <w:tab w:val="left" w:pos="-96" w:leader="none"/>
          <w:tab w:val="left" w:pos="284" w:leader="none"/>
        </w:tabs>
        <w:rPr/>
      </w:pPr>
      <w:r>
        <w:rPr/>
        <w:tab/>
        <w:t xml:space="preserve">Under sina ungdomsår kom Åke att under flera somrar tillbringa sin tid hos sin andra ännu levande farbroder häradshövding Henning på Öland. </w:t>
      </w:r>
    </w:p>
    <w:p>
      <w:pPr>
        <w:pStyle w:val="Normal"/>
        <w:tabs>
          <w:tab w:val="clear" w:pos="1304"/>
          <w:tab w:val="left" w:pos="-96" w:leader="none"/>
          <w:tab w:val="left" w:pos="284" w:leader="none"/>
        </w:tabs>
        <w:rPr/>
      </w:pPr>
      <w:r>
        <w:rPr/>
        <w:tab/>
        <w:t xml:space="preserve">I januari 1930 påbörjade Åke sina medicinska studier vid Karolinska institutet och avlade där med.kand.examen den 19 januari 1933. De fortsatta kliniska studierna resulterade i med.lic.examen den 30 okt 1937, även denna examen vid Karolinska institutet. Efter underläkere-vikariat och assistentläkaretjänstgöring vid medicinska kliniken II vid Serfimerlasarettet erhöll Åke den 26 februari 1940 förordnande som andre underläkare vid medicinska avdelningen vid Halmstads lasarett och kvarstannade där till den 30 maj 1943. Under större delen av denna tid uppehöll han förste underläkaretjänsten vid avdelningen samt tidtals även överläkaretjänsten. </w:t>
      </w:r>
    </w:p>
    <w:p>
      <w:pPr>
        <w:pStyle w:val="Normal"/>
        <w:tabs>
          <w:tab w:val="clear" w:pos="1304"/>
          <w:tab w:val="left" w:pos="-96" w:leader="none"/>
          <w:tab w:val="left" w:pos="284" w:leader="none"/>
        </w:tabs>
        <w:rPr/>
      </w:pPr>
      <w:r>
        <w:rPr/>
        <w:tab/>
        <w:t xml:space="preserve">Under beredskapstjänsten på Gotland den stränga vintern 1939-40 träffade Åke sin blivande maka, vilken i egenskap av sophiasyster var inkallad till tjänstgöring vid operationsavdelningen på krigssjukhuset i Lärbro. Hon var Halmstadsflicka och hette Gunnel Svenson, född den 23 dec 1911 och dotter till sjökaptenen vid S.A.L. Sven Johan Svenson (1884-06-14 - ?) och hans maka Edith född Hernvall (1883-08-15 - ?). Hösten 1939 flyttade Åke till Halmstad och tillträdde en tjänst som underläkare på Halmstads lasarett. Den 8 december 1940 stod bröllopet i Halmstad. Under Halmstadtiden föddes den äldste sonen Bengt den 27 juni 1942. </w:t>
      </w:r>
    </w:p>
    <w:p>
      <w:pPr>
        <w:pStyle w:val="Normal"/>
        <w:tabs>
          <w:tab w:val="clear" w:pos="1304"/>
          <w:tab w:val="left" w:pos="-96" w:leader="none"/>
          <w:tab w:val="left" w:pos="284" w:leader="none"/>
        </w:tabs>
        <w:rPr/>
      </w:pPr>
      <w:r>
        <w:rPr/>
        <w:tab/>
        <w:t>Från Halmstad flyttades hemmet till Varberg 1943, där familjen också skulle komma att stanna. Åke tjänstgjorde där fram till den 2 januari 1945 som andre underläkare på det odelade lasarettet, för att sedan till den 2 jan 1947 uppehålla tjänst som förste underläkare. Under dessa år föddes den 8 augusti 1945 sonen Sven och den 24 februari 1947 sonen Lars. Vid tiden för Lars’ tjänstgjorde Åke som underläkare vid Epidemisjukhuset i Göteborg.</w:t>
      </w:r>
    </w:p>
    <w:p>
      <w:pPr>
        <w:pStyle w:val="Normal"/>
        <w:tabs>
          <w:tab w:val="clear" w:pos="1304"/>
          <w:tab w:val="left" w:pos="-96" w:leader="none"/>
          <w:tab w:val="left" w:pos="284" w:leader="none"/>
        </w:tabs>
        <w:rPr/>
      </w:pPr>
      <w:r>
        <w:rPr/>
        <w:tab/>
        <w:t>I april 1947 öppnade Åke sin egen praktik i Varberg, med specialitet invärtes medicin. Denna skulle han komma att driva in i det sista, dock under de sista åren i reducerad omfattning och under många år med aktivt bistånd av Gunnel. Under lång tid svarade han också för läkartillsynen vid landstingets sjukhem i Varberg och kommunens ålderdomshem Östergården.</w:t>
      </w:r>
    </w:p>
    <w:p>
      <w:pPr>
        <w:pStyle w:val="Normal"/>
        <w:tabs>
          <w:tab w:val="clear" w:pos="1304"/>
          <w:tab w:val="left" w:pos="-96" w:leader="none"/>
          <w:tab w:val="left" w:pos="284" w:leader="none"/>
        </w:tabs>
        <w:rPr/>
      </w:pPr>
      <w:r>
        <w:rPr/>
        <w:tab/>
        <w:t>1948 erhöll han tjänsten som läkare vid epidemisjukhuset i Varberg och uppehöll denna ???</w:t>
      </w:r>
    </w:p>
    <w:p>
      <w:pPr>
        <w:pStyle w:val="Normal"/>
        <w:tabs>
          <w:tab w:val="clear" w:pos="1304"/>
          <w:tab w:val="left" w:pos="-96" w:leader="none"/>
          <w:tab w:val="left" w:pos="284" w:leader="none"/>
        </w:tabs>
        <w:rPr/>
      </w:pPr>
      <w:r>
        <w:rPr/>
        <w:tab/>
        <w:t xml:space="preserve">Som läkare betraktades Åke allmänt som lugn och kunnig – och med en stor portion humor. Han var den samvetsgranne familje- och husläkaren, som kände sina patienter väl, ofta i flera generationer, vilket skapade ett personligt perspektiv och ömsesidigt förtroende, som fördjupades genom åren. Kontinuiteten förblev obruten - sökte man honom var man säker på personlig kontakt, annars var mottagningen stängd. Detta var dock inte ofta. Arbetsdagen planerade han efter gammal beprövad läkarrutin med personlig mottagning och ständig telefon-service från morgon till middag och sjukresor på eftermiddagen - ofta fram till sena kvällen. Detta patientvänliga system, som dog ut när provinsialläkarna avskaffades och som man nu saknar och vill reorganisera, har de goda praktiserande läkarna aldrig släppt. </w:t>
      </w:r>
    </w:p>
    <w:p>
      <w:pPr>
        <w:pStyle w:val="Normal"/>
        <w:tabs>
          <w:tab w:val="clear" w:pos="1304"/>
          <w:tab w:val="left" w:pos="-96" w:leader="none"/>
          <w:tab w:val="left" w:pos="284" w:leader="none"/>
        </w:tabs>
        <w:rPr/>
      </w:pPr>
      <w:r>
        <w:rPr/>
        <w:tab/>
        <w:t xml:space="preserve">Åke var en kunnig allmänläkare, som ivrigt följde den medicinska utvecklingen från sin utsiktspunkt. Han var den flitige deltagaren vid de många tillfällen till fortbildning, som erbjöds genom läkaremöten, praktikerronder och studieresor. Han hade synpunkter i debatter på medicinska, sociala och fackliga frågor och var i många hänseenden sina kollegors förtroendeman. Han delade gärna och generöst med sig av sin rika erfarenhet. Hans breda naturintresse skapade ett balanserat omdöme och gav honom även rekreation i botanisk kunskap och trädgårdskultur. </w:t>
      </w:r>
    </w:p>
    <w:p>
      <w:pPr>
        <w:pStyle w:val="Normal"/>
        <w:tabs>
          <w:tab w:val="clear" w:pos="1304"/>
          <w:tab w:val="left" w:pos="-96" w:leader="none"/>
          <w:tab w:val="left" w:pos="284" w:leader="none"/>
        </w:tabs>
        <w:rPr/>
      </w:pPr>
      <w:r>
        <w:rPr/>
        <w:tab/>
        <w:t xml:space="preserve">Åke var allmänt naturintresserad, tyckte om trädgårdsskötsel och älskade att fotografera naturmotiv. Han hade också ett stort intresse och kunnande om antikviteter. Ett av hans största intresse var dock böckerna, där han under åren skaffat sig ett omfattande och varierande bibliotek. </w:t>
      </w:r>
    </w:p>
    <w:p>
      <w:pPr>
        <w:pStyle w:val="Normal"/>
        <w:tabs>
          <w:tab w:val="clear" w:pos="1304"/>
          <w:tab w:val="left" w:pos="-96" w:leader="none"/>
          <w:tab w:val="left" w:pos="284" w:leader="none"/>
        </w:tabs>
        <w:rPr/>
      </w:pPr>
      <w:r>
        <w:rPr/>
        <w:tab/>
        <w:t xml:space="preserve">Den 11 juli 1984 avled Åke hastigt i en ålder av 74 år. Åke var under en lång rad av år en välbekant profil på släktens möten, bl.a. var han som 18-åring med på det allra första släktmötet på Gillet i Stockholm. Han visade alltid ett stort intresse för släkten och dess historia, och ordnade med familjens hjälp att släktmötet 1976 under trevliga och gemytliga former kunde hållas i Varberg. </w:t>
      </w:r>
    </w:p>
    <w:p>
      <w:pPr>
        <w:pStyle w:val="Normal"/>
        <w:tabs>
          <w:tab w:val="clear" w:pos="1304"/>
          <w:tab w:val="left" w:pos="-96" w:leader="none"/>
          <w:tab w:val="left" w:pos="284" w:leader="none"/>
        </w:tabs>
        <w:rPr/>
      </w:pPr>
      <w:r>
        <w:rPr/>
        <w:tab/>
        <w:t xml:space="preserve">”Åke Söderbaum kommer att leva kvar i minnet som representant för en klok, allkunnig och stabilt pålitlig läkare – sina patienters gode rådgivare och sina kollegors lojale kamrat och vän.” skrev f. Överläkare och kollegan Birger Herner i en tidningsartikel om Åkes liv. </w:t>
      </w:r>
    </w:p>
    <w:p>
      <w:pPr>
        <w:pStyle w:val="Normal"/>
        <w:rPr/>
      </w:pPr>
      <w:r>
        <w:rPr/>
      </w:r>
    </w:p>
    <w:p>
      <w:pPr>
        <w:pStyle w:val="Normal"/>
        <w:rPr/>
      </w:pPr>
      <w:r>
        <w:rPr/>
      </w:r>
    </w:p>
    <w:p>
      <w:pPr>
        <w:pStyle w:val="Normal"/>
        <w:rPr/>
      </w:pPr>
      <w:r>
        <w:rPr/>
      </w:r>
    </w:p>
    <w:p>
      <w:pPr>
        <w:pStyle w:val="Heading2"/>
        <w:rPr/>
      </w:pPr>
      <w:r>
        <w:rPr/>
        <w:t>Fastighetsmäklare Bengt Johan Åkes familj</w:t>
      </w:r>
    </w:p>
    <w:p>
      <w:pPr>
        <w:pStyle w:val="Normal"/>
        <w:rPr/>
      </w:pPr>
      <w:r>
        <w:rPr/>
      </w:r>
    </w:p>
    <w:p>
      <w:pPr>
        <w:pStyle w:val="Normal"/>
        <w:rPr/>
      </w:pPr>
      <w:r>
        <w:rPr/>
        <w:t>Söner: Karl</w:t>
      </w:r>
      <w:r>
        <w:rPr>
          <w:u w:val="single"/>
        </w:rPr>
        <w:t xml:space="preserve"> Johan</w:t>
      </w:r>
      <w:r>
        <w:rPr/>
        <w:t xml:space="preserve"> (f. 1967-06-18); Johan </w:t>
      </w:r>
      <w:r>
        <w:rPr>
          <w:u w:val="single"/>
        </w:rPr>
        <w:t>Henrik</w:t>
      </w:r>
      <w:r>
        <w:rPr/>
        <w:t xml:space="preserve"> (f. 1972-07-17).</w:t>
      </w:r>
    </w:p>
    <w:p>
      <w:pPr>
        <w:pStyle w:val="Normal"/>
        <w:rPr/>
      </w:pPr>
      <w:r>
        <w:rPr/>
      </w:r>
    </w:p>
    <w:p>
      <w:pPr>
        <w:pStyle w:val="Normal"/>
        <w:rPr/>
      </w:pPr>
      <w:r>
        <w:rPr/>
        <w:t xml:space="preserve">Föddes 1942-06-27, fastighetsmäklare hos Sparbankernas fastighetsbyrå ab. G. 1965-06-19 m. </w:t>
      </w:r>
      <w:r>
        <w:rPr>
          <w:u w:val="single"/>
        </w:rPr>
        <w:t>Toini</w:t>
      </w:r>
      <w:r>
        <w:rPr/>
        <w:t xml:space="preserve"> Anniki Hoflund f. 1944-01-23, kontorist hos Lion Ferry ab (Varberg).</w:t>
      </w:r>
    </w:p>
    <w:p>
      <w:pPr>
        <w:pStyle w:val="Normal"/>
        <w:rPr/>
      </w:pPr>
      <w:r>
        <w:rPr/>
      </w:r>
    </w:p>
    <w:p>
      <w:pPr>
        <w:pStyle w:val="Normal"/>
        <w:rPr/>
      </w:pPr>
      <w:r>
        <w:rPr/>
        <w:t xml:space="preserve"> </w:t>
      </w:r>
    </w:p>
    <w:p>
      <w:pPr>
        <w:pStyle w:val="Normal"/>
        <w:rPr/>
      </w:pPr>
      <w:r>
        <w:rPr/>
      </w:r>
    </w:p>
    <w:p>
      <w:pPr>
        <w:pStyle w:val="Heading2"/>
        <w:rPr/>
      </w:pPr>
      <w:r>
        <w:rPr/>
        <w:t>Karl Johan Åkes familj</w:t>
      </w:r>
    </w:p>
    <w:p>
      <w:pPr>
        <w:pStyle w:val="Normal"/>
        <w:rPr/>
      </w:pPr>
      <w:r>
        <w:rPr/>
      </w:r>
    </w:p>
    <w:p>
      <w:pPr>
        <w:pStyle w:val="Normal"/>
        <w:rPr/>
      </w:pPr>
      <w:r>
        <w:rPr/>
        <w:t>f. 1967-06-1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96" w:leader="none"/>
      </w:tabs>
      <w:outlineLvl w:val="1"/>
    </w:pPr>
    <w:rPr>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2:08:00Z</dcterms:created>
  <dc:creator>Volvo</dc:creator>
  <dc:description/>
  <dc:language>en-US</dc:language>
  <cp:lastModifiedBy>Jakob Söderbaum</cp:lastModifiedBy>
  <dcterms:modified xsi:type="dcterms:W3CDTF">2000-09-01T17:04:00Z</dcterms:modified>
  <cp:revision>35</cp:revision>
  <dc:subject/>
  <dc:title>Vice pastor Johan Otto Herlofs ätt</dc:title>
</cp:coreProperties>
</file>