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jc w:val="center"/>
        <w:rPr>
          <w:sz w:val="32"/>
        </w:rPr>
      </w:pPr>
      <w:r>
        <w:rPr>
          <w:sz w:val="36"/>
        </w:rPr>
        <w:t>Bokhandlande Johan Georg Hilmers linje</w:t>
      </w:r>
      <w:r>
        <w:br w:type="page"/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sz w:val="36"/>
        </w:rPr>
      </w:pPr>
      <w:r>
        <w:rPr>
          <w:sz w:val="36"/>
        </w:rPr>
        <w:t>Bokhandlande Johan Georg Hilmers famil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.F.h.3</w:t>
        <w:tab/>
        <w:t>Johan Georg Hilmer Söderbaum</w:t>
        <w:tab/>
        <w:t>1867-05-16</w:t>
        <w:tab/>
        <w:t>1945-05-28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ab/>
        <w:t>bokhandlare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Genomgått fem klasser (latinlinjen) i Uppsala Katedralskola och Uppsla Högre Allm Läroverk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Genomgått två klasser av Tekniska elementarskolan i Örebro.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885-09-01 - 1890-08-30 Anställd i Lundequistska bokhandeln i Uppsala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 xml:space="preserve">1891-02-02 - 1892-02-08  hos Wilhelm Birke i Sthlm 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892-02-09 - 1897-04-30 hos Looström &amp; Kompl i  Sthlm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897-05-01 - 1898-11-30 Bokhandels a b Minerva i Sthlm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898-12-01 - 1899-07-31 hos N. A Dillberg i Kalmar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899-08-01 - 1905-07-31 i Ph. Lindstedts univ.bokh. i Lund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905-08-01 - 1909-11-30 bokhandlare i Halmstad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909-12-01 - 1910-03-31 i ab Killbergs bokh. i Hälsingborg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1910-04-01 - 1911-06-15 i Akademiska bokh. i Uppsala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från 1911-07-01 bokhandlare hos/i  C. E Fritzes K. hofbokh. i Sthlm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>Hilmer var vid sin död 1945 bosatt Idrottsgatan 2, Råsunda, Solna stad tillsammans med sin svägerska änkan Edith Söderbaum f. Dahlberg. Bouppteckningen skedde den 9 juli 1945 och tillgångarna uppgick till1 6150:09 kr. Ett testamente fanns upprättat från den 1 juni 1944 och tillgångarna tillföll Åke Söderbaum.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inje utslocknade med hon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96" w:leader="none"/>
        <w:tab w:val="left" w:pos="2268" w:leader="none"/>
        <w:tab w:val="left" w:pos="3827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jc w:val="both"/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2:33:00Z</dcterms:created>
  <dc:creator>Volvo</dc:creator>
  <dc:description/>
  <cp:keywords/>
  <dc:language>en-US</dc:language>
  <cp:lastModifiedBy>Jakob Söderbaum</cp:lastModifiedBy>
  <dcterms:modified xsi:type="dcterms:W3CDTF">2012-05-01T16:18:00Z</dcterms:modified>
  <cp:revision>4</cp:revision>
  <dc:subject/>
  <dc:title>Bokhandlare Johan Georg Hilmers ätt</dc:title>
</cp:coreProperties>
</file>