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jc w:val="center"/>
        <w:rPr>
          <w:sz w:val="32"/>
        </w:rPr>
      </w:pPr>
      <w:r>
        <w:rPr>
          <w:sz w:val="36"/>
        </w:rPr>
        <w:t>Häradshövding Johan Gustaf Hennings linje</w:t>
      </w:r>
      <w:r>
        <w:br w:type="page"/>
      </w:r>
    </w:p>
    <w:p>
      <w:pPr>
        <w:pStyle w:val="Heading1"/>
        <w:tabs>
          <w:tab w:val="clear" w:pos="2268"/>
          <w:tab w:val="clear" w:pos="3827"/>
          <w:tab w:val="clear" w:pos="5670"/>
          <w:tab w:val="clear" w:pos="6804"/>
          <w:tab w:val="clear" w:pos="7938"/>
          <w:tab w:val="clear" w:pos="9356"/>
          <w:tab w:val="left" w:pos="-96" w:leader="none"/>
        </w:tabs>
        <w:rPr>
          <w:sz w:val="36"/>
        </w:rPr>
      </w:pPr>
      <w:r>
        <w:rPr>
          <w:sz w:val="36"/>
        </w:rPr>
        <w:t>Häradshövding Johan Gustaf Hennings familj</w:t>
      </w:r>
    </w:p>
    <w:p>
      <w:pPr>
        <w:pStyle w:val="Normal"/>
        <w:rPr>
          <w:sz w:val="36"/>
        </w:rPr>
      </w:pPr>
      <w:r>
        <w:rPr>
          <w:sz w:val="36"/>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sz w:val="24"/>
        </w:rPr>
        <w:t xml:space="preserve">Johan Gustaf </w:t>
      </w:r>
      <w:r>
        <w:rPr>
          <w:i/>
          <w:sz w:val="24"/>
        </w:rPr>
        <w:t>Henning</w:t>
      </w:r>
      <w:r>
        <w:rPr>
          <w:sz w:val="24"/>
        </w:rPr>
        <w:t xml:space="preserve"> föddes den 24:e september 1868 i Tegelsmora.</w:t>
      </w:r>
      <w:r>
        <w:rPr/>
        <w:t xml:space="preserve"> Moderlös vid sex års ålder och vid faderns död tolv år gammal, och barndoms- och ungdomstiden förflöt på enahanda sätt som för bröderna (se dessa). Studentexamen avlades i Uppsala 1888, varefter han ägnade sig åt juridiska studier, som avslutades med examen till rikets rättegångsverk, den s.k. "hovrätten", 1894.</w:t>
      </w:r>
    </w:p>
    <w:p>
      <w:pPr>
        <w:pStyle w:val="Normal"/>
        <w:tabs>
          <w:tab w:val="clear" w:pos="1304"/>
          <w:tab w:val="left" w:pos="-96" w:leader="none"/>
          <w:tab w:val="left" w:pos="284" w:leader="none"/>
        </w:tabs>
        <w:rPr/>
      </w:pPr>
      <w:r>
        <w:rPr/>
        <w:tab/>
        <w:t>Under studietiden i Uppsala hade han 1890 av en studiekamrat inbjudits att tillbringa midsommaren i dennes hem i Horndal, där han träffade en då femtonårig tärna, som sedermera skulle förena sina öden med hans. Hennes familj inflyttade i början av 1890-talet till Uppsala, och Henning hade då tillfälle att uppehålla förbindelsen. Det var Sigrid Livia Inez Fahlroth, född den 11 aug 1875 och dotter till dåvarande bruksförvaltaren Fredrik Siggart Fahlroth (1836-10-06 - 1906-10-06) och Hanna Gustafva Lindstedt (1844-05-30 - 1914-05-29). Förlovningstiden skulle emellertid bli lång – 11 år.</w:t>
      </w:r>
    </w:p>
    <w:p>
      <w:pPr>
        <w:pStyle w:val="Normal"/>
        <w:tabs>
          <w:tab w:val="clear" w:pos="1304"/>
          <w:tab w:val="left" w:pos="-96" w:leader="none"/>
          <w:tab w:val="left" w:pos="284" w:leader="none"/>
        </w:tabs>
        <w:rPr/>
      </w:pPr>
      <w:r>
        <w:rPr/>
        <w:tab/>
        <w:t>Efter hovrättsexamen följde för Henning den vanliga tjänstgöringen på domarekanslier, huvudsakligen i Norrland, såsom Kalix, Skellefteå och Hudiksvall t.o.m. mitten av 1906. Sedan i utsikt ställts ett adjungerat ledamotskap i Svea hovrätt, ingicks äktenskapet den 11 augusti 1906. Makarna bosatte sig först i Hofverberg (Östersund), där Henning förestod häradshövdingämbetet i Jämtlands läns södra domsaga till den 14 jan 1907, då den utlovade tjänsten i Svea hovrätt tillträddes och makarna flyttade till Stockholm. I Stockholm var Henning  verksam först i hovrätten och från den 1 maj 1911 som t.f. revisionssekreterare i Högsta domstolen. Den 1 april 1912 tillträdde han slutligen häradshövdingämbetet i Ölands domsaga,  Borgholm.</w:t>
      </w:r>
    </w:p>
    <w:p>
      <w:pPr>
        <w:pStyle w:val="Normal"/>
        <w:tabs>
          <w:tab w:val="clear" w:pos="1304"/>
          <w:tab w:val="left" w:pos="-96" w:leader="none"/>
          <w:tab w:val="left" w:pos="284" w:leader="none"/>
        </w:tabs>
        <w:rPr/>
      </w:pPr>
      <w:r>
        <w:rPr/>
        <w:tab/>
        <w:t>Hennings liv var ämbetsmannens. Efter tillträdet av häradshövdingtjänsten i Borgholm  har han under olika repriser 1918 och 1920 samt under en följd av tre år 1922-25 tjänstgjort som adjungerad ledamot av Göta hovrätt. Under sistnämnda period fanns i Jönköping en liten koloni släktingar, sålunda förutom Hennings familj: Astrid Söderbaum gift med rektor Gustaf Lenné och Ingrid Söderbaum, gift med major Håkan Cronstedt.</w:t>
      </w:r>
    </w:p>
    <w:p>
      <w:pPr>
        <w:pStyle w:val="Normal"/>
        <w:tabs>
          <w:tab w:val="clear" w:pos="1304"/>
          <w:tab w:val="left" w:pos="-96" w:leader="none"/>
          <w:tab w:val="left" w:pos="284" w:leader="none"/>
        </w:tabs>
        <w:rPr/>
      </w:pPr>
      <w:r>
        <w:rPr/>
        <w:tab/>
        <w:t>Efter uppnådd pensionsålder 1939 lämnade Henning Öland och flyttade till Hornsund i närheten av Flen, där han hyrde en flygelbyggnad i corps de logiet. Länge skulle han dock icke få njuta av sitt otium; hans krafter hade under senare år avtagit till följd av ett hjärtlidande – den tredje av brödraskaran som drabbades av sådant lidande – vilket dock inte hindrade honom att fortfarande ägna sig åt jägarlivet i begränsad omfattning. Men uppträdande lunginflammation på hösten 1943 förmådde det ansträngda hjärtat ej uthärda, och den 26 oktober avled han på Flens lasarett; han var nu nyss fyllda 75 år. Hans aska nedsattes på Uppsala kyrkogård. Sigrid flyttade våren 1944 till Stockholm, där hon delade våning med dottern Gun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2"/>
        <w:rPr/>
      </w:pPr>
      <w:r>
        <w:rPr/>
        <w:t>Döttrarna</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4"/>
        <w:rPr>
          <w:b/>
          <w:b/>
          <w:bCs/>
          <w:sz w:val="24"/>
        </w:rPr>
      </w:pPr>
      <w:r>
        <w:rPr>
          <w:b/>
          <w:bCs/>
          <w:sz w:val="24"/>
        </w:rPr>
        <w:t xml:space="preserve">1. Gerd Sigrid Maria, g. Rosenmüller </w:t>
      </w:r>
    </w:p>
    <w:p>
      <w:pPr>
        <w:pStyle w:val="Normal"/>
        <w:tabs>
          <w:tab w:val="clear" w:pos="1304"/>
          <w:tab w:val="left" w:pos="-96" w:leader="none"/>
          <w:tab w:val="left" w:pos="1134" w:leader="none"/>
          <w:tab w:val="left" w:pos="5670" w:leader="none"/>
          <w:tab w:val="left" w:pos="6804" w:leader="none"/>
        </w:tabs>
        <w:rPr>
          <w:b/>
          <w:b/>
          <w:bCs/>
          <w:sz w:val="24"/>
        </w:rPr>
      </w:pPr>
      <w:r>
        <w:rPr>
          <w:b/>
          <w:bCs/>
          <w:sz w:val="24"/>
        </w:rPr>
      </w:r>
    </w:p>
    <w:p>
      <w:pPr>
        <w:pStyle w:val="Normal"/>
        <w:tabs>
          <w:tab w:val="clear" w:pos="1304"/>
          <w:tab w:val="left" w:pos="-96" w:leader="none"/>
          <w:tab w:val="left" w:pos="1134" w:leader="none"/>
          <w:tab w:val="left" w:pos="5670" w:leader="none"/>
          <w:tab w:val="left" w:pos="6804" w:leader="none"/>
        </w:tabs>
        <w:rPr/>
      </w:pPr>
      <w:r>
        <w:rPr/>
        <w:t xml:space="preserve">Gerd föddes i Stockholm den 2 okt 1909. Efter avslutad skolgång från 8-klassigt läroverk i Jönköping följde utbildning i sömnad i Stockholm, under vilken tid hon bodde hos faderns kusin, professor Henrik. Härunder sammanträffade hon med Margaretas kusin, jägmästaren och disponenten Samuel Georg Duvall Rosenmüller, född den 13 maj 1894, med vilken hon ingick förlovning i november 1929, varefter bröllopet  firades den 31 maj 1930. Mannen förvaltade det Rosenmüllerska fideikommisset Tyllinge i Småland, på vilken plats Henrik och Margareta under många år tillbringat somrarna tillsammans med Margaretas släktingar; där har Gerd alltså blivit husfru och fått tillfälle att ytterligare tillknyta förbindelserna mellan bruksbokhållaren Henriks avkomlingar och deras anförvanter. </w:t>
      </w:r>
    </w:p>
    <w:p>
      <w:pPr>
        <w:pStyle w:val="Normal"/>
        <w:tabs>
          <w:tab w:val="clear" w:pos="1304"/>
          <w:tab w:val="left" w:pos="-96" w:leader="none"/>
          <w:tab w:val="left" w:pos="284" w:leader="none"/>
        </w:tabs>
        <w:rPr/>
      </w:pPr>
      <w:r>
        <w:rPr/>
        <w:tab/>
        <w:t>Gerd gick bort 1992, Samuel 1985-10-25.</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Barn: </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w:t>
      </w:r>
      <w:r>
        <w:rPr>
          <w:u w:val="single"/>
        </w:rPr>
        <w:t xml:space="preserve"> Christer </w:t>
      </w:r>
      <w:r>
        <w:rPr/>
        <w:t>Adrian Duwall Rosenmüller</w:t>
        <w:tab/>
        <w:t>g.m. Granström</w:t>
        <w:tab/>
        <w:t>1931-04-17</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ab/>
        <w:tab/>
        <w:t>g.m. Aaby-Ericson</w:t>
        <w:tab/>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 Gerd </w:t>
      </w:r>
      <w:r>
        <w:rPr>
          <w:u w:val="single"/>
        </w:rPr>
        <w:t>Anna</w:t>
      </w:r>
      <w:r>
        <w:rPr/>
        <w:t xml:space="preserve"> Sigrid Rosenmüller</w:t>
        <w:tab/>
        <w:t>g. Kjellander</w:t>
        <w:tab/>
        <w:t>1932-07-0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lang w:val="en-GB"/>
        </w:rPr>
        <w:t xml:space="preserve">3) </w:t>
      </w:r>
      <w:r>
        <w:rPr>
          <w:u w:val="single"/>
          <w:lang w:val="en-GB"/>
        </w:rPr>
        <w:t>Johan</w:t>
      </w:r>
      <w:r>
        <w:rPr>
          <w:lang w:val="en-GB"/>
        </w:rPr>
        <w:t xml:space="preserve"> Georg Duwall Rosenmüller</w:t>
        <w:tab/>
        <w:t>g.m. v Schmalensee</w:t>
        <w:tab/>
        <w:t>1935-01-20</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4)</w:t>
      </w:r>
      <w:r>
        <w:rPr>
          <w:u w:val="single"/>
        </w:rPr>
        <w:t xml:space="preserve"> Margareth</w:t>
      </w:r>
      <w:r>
        <w:rPr/>
        <w:t xml:space="preserve"> Dagmar Rosenmüller</w:t>
        <w:tab/>
        <w:t>g. Welhaven</w:t>
        <w:tab/>
        <w:t>1940-09-0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5) </w:t>
      </w:r>
      <w:r>
        <w:rPr>
          <w:u w:val="single"/>
        </w:rPr>
        <w:t>Helena</w:t>
      </w:r>
      <w:r>
        <w:rPr/>
        <w:t xml:space="preserve"> Rosenmüller</w:t>
        <w:tab/>
        <w:tab/>
        <w:t>g. Beckman/skild</w:t>
        <w:tab/>
        <w:t>1945-04-1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2</w:t>
        <w:tab/>
      </w:r>
      <w:r>
        <w:rPr>
          <w:u w:val="single"/>
        </w:rPr>
        <w:t>Gerd</w:t>
      </w:r>
      <w:r>
        <w:rPr/>
        <w:t xml:space="preserve"> Sigrid Maria Rosenmüllers f. Söderbaum efterkommande</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2.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rPr>
        <w:t>CHRISTER</w:t>
      </w:r>
      <w:r>
        <w:rPr>
          <w:b/>
        </w:rPr>
        <w:t xml:space="preserve"> ADRIAN DUWALL ROSENMÜLLER</w:t>
      </w:r>
      <w:r>
        <w:rPr/>
        <w:tab/>
        <w:t>1931-04-17</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1:a </w:t>
      </w:r>
      <w:r>
        <w:rPr>
          <w:b/>
        </w:rPr>
        <w:t>MARGARETA GRANSTRÖM</w:t>
      </w:r>
      <w:r>
        <w:rPr/>
        <w:tab/>
        <w:tab/>
        <w: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a </w:t>
      </w:r>
      <w:r>
        <w:rPr>
          <w:b/>
        </w:rPr>
        <w:t>MARIANNE AABY-ERICSSON</w:t>
      </w:r>
      <w:r>
        <w:rPr/>
        <w:tab/>
        <w:tab/>
        <w: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1) </w:t>
      </w:r>
      <w:r>
        <w:rPr>
          <w:u w:val="single"/>
        </w:rPr>
        <w:t>Rickard</w:t>
      </w:r>
      <w:r>
        <w:rPr/>
        <w:t xml:space="preserve"> Duwall Rosenmüller</w:t>
        <w:tab/>
        <w:t>g.m. Johansson</w:t>
        <w:tab/>
        <w:t>1954-07-1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 </w:t>
      </w:r>
      <w:r>
        <w:rPr>
          <w:u w:val="single"/>
        </w:rPr>
        <w:t>Peter</w:t>
      </w:r>
      <w:r>
        <w:rPr/>
        <w:t xml:space="preserve"> Duwall Rosenmüller</w:t>
        <w:tab/>
        <w:tab/>
        <w:t>1954-07-1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3) Cinda </w:t>
      </w:r>
      <w:r>
        <w:rPr>
          <w:u w:val="single"/>
        </w:rPr>
        <w:t>Christina</w:t>
      </w:r>
      <w:r>
        <w:rPr/>
        <w:t xml:space="preserve"> Margareta Rosenmüller </w:t>
        <w:tab/>
        <w:t>g. Taleny?</w:t>
        <w:tab/>
      </w:r>
      <w:r>
        <w:rPr>
          <w:lang w:val="en-GB"/>
        </w:rPr>
        <w:t>1955-11-20</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lang w:val="en-GB"/>
        </w:rPr>
        <w:t xml:space="preserve">4) </w:t>
      </w:r>
      <w:r>
        <w:rPr>
          <w:u w:val="single"/>
          <w:lang w:val="en-GB"/>
        </w:rPr>
        <w:t>Gustaf</w:t>
      </w:r>
      <w:r>
        <w:rPr>
          <w:lang w:val="en-GB"/>
        </w:rPr>
        <w:t xml:space="preserve"> Duwall Rosenmüller</w:t>
        <w:tab/>
        <w:tab/>
        <w:t>1957-02-23</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5) Dagmar </w:t>
      </w:r>
      <w:r>
        <w:rPr>
          <w:u w:val="single"/>
        </w:rPr>
        <w:t>Helena</w:t>
      </w:r>
      <w:r>
        <w:rPr/>
        <w:t xml:space="preserve"> Rosenmüller</w:t>
        <w:tab/>
        <w:t>g. Battersby</w:t>
        <w:tab/>
        <w:t>1961-07-1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lang w:val="en-GB"/>
        </w:rPr>
        <w:t>JOHAN</w:t>
      </w:r>
      <w:r>
        <w:rPr>
          <w:b/>
          <w:lang w:val="en-GB"/>
        </w:rPr>
        <w:t xml:space="preserve"> GEORG DUWALL ROSENMÜLLER</w:t>
      </w:r>
      <w:r>
        <w:rPr>
          <w:lang w:val="en-GB"/>
        </w:rPr>
        <w:t xml:space="preserve"> g. 1966-03-05</w:t>
        <w:tab/>
        <w:t>1935-01-20</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lang w:val="en-GB"/>
        </w:rPr>
        <w:t>ERJA von SCHMALENSEE</w:t>
      </w:r>
      <w:r>
        <w:rPr>
          <w:lang w:val="en-GB"/>
        </w:rPr>
        <w:t xml:space="preserve"> f. Badlund</w:t>
        <w:tab/>
        <w:tab/>
        <w:tab/>
        <w: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lang w:val="en-GB"/>
        </w:rPr>
        <w:t xml:space="preserve">1) </w:t>
      </w:r>
      <w:r>
        <w:rPr>
          <w:u w:val="single"/>
          <w:lang w:val="en-GB"/>
        </w:rPr>
        <w:t>Charlotta</w:t>
      </w:r>
      <w:r>
        <w:rPr>
          <w:lang w:val="en-GB"/>
        </w:rPr>
        <w:t xml:space="preserve"> Catharina Rosenmüller</w:t>
        <w:tab/>
        <w:t>g. Myhrén</w:t>
        <w:tab/>
        <w:t>1967-02-2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lang w:val="en-GB"/>
        </w:rPr>
        <w:t xml:space="preserve">2) </w:t>
      </w:r>
      <w:r>
        <w:rPr>
          <w:u w:val="single"/>
          <w:lang w:val="en-GB"/>
        </w:rPr>
        <w:t>Anna</w:t>
      </w:r>
      <w:r>
        <w:rPr>
          <w:lang w:val="en-GB"/>
        </w:rPr>
        <w:t xml:space="preserve"> Irja Amoëna Rosenmüller</w:t>
        <w:tab/>
        <w:tab/>
        <w:t>1969-12-2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3) Johan Henrik </w:t>
      </w:r>
      <w:r>
        <w:rPr>
          <w:u w:val="single"/>
        </w:rPr>
        <w:t>Duwall</w:t>
      </w:r>
      <w:r>
        <w:rPr/>
        <w:t xml:space="preserve"> Rosenmüller</w:t>
        <w:tab/>
        <w:tab/>
        <w:t>1972-12-2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b/>
          <w:b/>
          <w:bCs/>
          <w:sz w:val="24"/>
        </w:rPr>
      </w:pPr>
      <w:r>
        <w:rPr>
          <w:b/>
          <w:bCs/>
          <w:sz w:val="24"/>
        </w:rPr>
        <w:t>2. Britt Aina Johanna, g. Berner</w:t>
      </w:r>
    </w:p>
    <w:p>
      <w:pPr>
        <w:pStyle w:val="Normal"/>
        <w:tabs>
          <w:tab w:val="clear" w:pos="1304"/>
          <w:tab w:val="left" w:pos="-96" w:leader="none"/>
          <w:tab w:val="left" w:pos="1134" w:leader="none"/>
          <w:tab w:val="left" w:pos="5670" w:leader="none"/>
          <w:tab w:val="left" w:pos="6804" w:leader="none"/>
        </w:tabs>
        <w:rPr>
          <w:b/>
          <w:b/>
          <w:bCs/>
          <w:sz w:val="24"/>
        </w:rPr>
      </w:pPr>
      <w:r>
        <w:rPr>
          <w:b/>
          <w:bCs/>
          <w:sz w:val="24"/>
        </w:rPr>
      </w:r>
    </w:p>
    <w:p>
      <w:pPr>
        <w:pStyle w:val="Normal"/>
        <w:tabs>
          <w:tab w:val="clear" w:pos="1304"/>
          <w:tab w:val="left" w:pos="-96" w:leader="none"/>
          <w:tab w:val="left" w:pos="1134" w:leader="none"/>
          <w:tab w:val="left" w:pos="5670" w:leader="none"/>
          <w:tab w:val="left" w:pos="6804" w:leader="none"/>
        </w:tabs>
        <w:rPr/>
      </w:pPr>
      <w:r>
        <w:rPr/>
        <w:t>Britt föddes i Stockholm den 25 nov 1911. År 1929 avslutades skolgången, varefter hon började förberedelserna för inträde i Fackskolan för huslig ekonomi i Uppsala, först genom tjänstgöring på sjukhem i Göteborg, varefter hon en tid vistades i Paris för studium av franska språket (och köket?). Skolkökslärarexamen avlades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Gift den 24 mars 1939 med civ.ing Fridthiof Berner, Göteborg född den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rPr>
        <w:t xml:space="preserve">BRITT </w:t>
      </w:r>
      <w:r>
        <w:rPr>
          <w:b/>
        </w:rPr>
        <w:t xml:space="preserve"> AINA JOHANNA</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SÖDERBAUM</w:t>
      </w:r>
      <w:r>
        <w:rPr/>
        <w:tab/>
        <w:tab/>
        <w:t>g. 1939-03-24</w:t>
        <w:tab/>
        <w:t>1911-11-25</w:t>
        <w:tab/>
        <w:tab/>
        <w:tab/>
        <w:t>skolkökslär.</w:t>
        <w:tab/>
        <w: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rPr>
        <w:t>FRIDTHJOF</w:t>
      </w:r>
      <w:r>
        <w:rPr>
          <w:b/>
        </w:rPr>
        <w:t xml:space="preserve"> BERNER</w:t>
      </w:r>
      <w:r>
        <w:rPr/>
        <w:tab/>
        <w:tab/>
        <w:tab/>
        <w:t>1907-09-23</w:t>
        <w:tab/>
        <w:tab/>
        <w:tab/>
        <w:t>civ.ingenjör</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1) </w:t>
      </w:r>
      <w:r>
        <w:rPr>
          <w:u w:val="single"/>
        </w:rPr>
        <w:t>Christina</w:t>
      </w:r>
      <w:r>
        <w:rPr/>
        <w:t xml:space="preserve"> Berner</w:t>
        <w:tab/>
        <w:tab/>
        <w:t>g. Forssell</w:t>
        <w:tab/>
        <w:t>1940-05-17</w:t>
        <w:tab/>
        <w:tab/>
        <w:t>USA</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 </w:t>
      </w:r>
      <w:r>
        <w:rPr>
          <w:u w:val="single"/>
        </w:rPr>
        <w:t>Ranghild</w:t>
      </w:r>
      <w:r>
        <w:rPr/>
        <w:t xml:space="preserve"> Berner</w:t>
        <w:tab/>
        <w:tab/>
        <w:t>g. Ejeskär</w:t>
        <w:tab/>
        <w:t>1942-11-1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3) Anders Berner</w:t>
        <w:tab/>
        <w:tab/>
        <w:t>g.m. Svensson</w:t>
        <w:tab/>
        <w:t>1949-05-2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4) Svante Berner</w:t>
        <w:tab/>
        <w:tab/>
        <w:t>g.m. Hydén</w:t>
        <w:tab/>
        <w:t>1950-08-05</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ANDERS BERNER</w:t>
      </w:r>
      <w:r>
        <w:rPr/>
        <w:tab/>
        <w:tab/>
        <w:tab/>
        <w:t>1949-05-2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ULLA SVENSSON</w:t>
      </w:r>
      <w:r>
        <w:rPr/>
        <w:tab/>
        <w:tab/>
        <w:tab/>
        <w:t>1952-07-1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 Jenny Berner</w:t>
        <w:tab/>
        <w:tab/>
        <w:tab/>
        <w:t>1975-02-1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2) Sara Berner</w:t>
        <w:tab/>
        <w:tab/>
        <w:tab/>
        <w:t>1977-07-19</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3) Maria Berner</w:t>
        <w:tab/>
        <w:tab/>
        <w:tab/>
        <w:t>1981-10-2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4) Ellen Berner</w:t>
        <w:tab/>
        <w:tab/>
        <w:tab/>
        <w:t>1990-10-1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SVANTE BERNER</w:t>
      </w:r>
      <w:r>
        <w:rPr/>
        <w:tab/>
        <w:tab/>
        <w:tab/>
        <w:t>1950-08-05</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CHARLOTTA (</w:t>
      </w:r>
      <w:r>
        <w:rPr>
          <w:b/>
          <w:u w:val="single"/>
        </w:rPr>
        <w:t>LOTTTA</w:t>
      </w:r>
      <w:r>
        <w:rPr>
          <w:b/>
        </w:rPr>
        <w:t>) HYDÉN</w:t>
      </w:r>
      <w:r>
        <w:rPr/>
        <w:tab/>
        <w:tab/>
        <w:t>1951-03-20</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t>1) Charlie Berner</w:t>
        <w:tab/>
        <w:tab/>
        <w:tab/>
        <w:t>1979-06-09</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t>2) Ted Berner</w:t>
        <w:tab/>
        <w:tab/>
        <w:tab/>
        <w:t>1981-07-1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3</w:t>
        <w:tab/>
        <w:t>Anders Berners efterkommande</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3.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JENNY BERNER</w:t>
      </w:r>
      <w:r>
        <w:rPr/>
        <w:tab/>
        <w:tab/>
        <w:tab/>
        <w:t>1975-02-18</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3.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SARA BERNER</w:t>
      </w:r>
      <w:r>
        <w:rPr/>
        <w:tab/>
        <w:tab/>
        <w:tab/>
        <w:t>1977-07-17</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3.3</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MARIA BERNER</w:t>
      </w:r>
      <w:r>
        <w:rPr/>
        <w:tab/>
        <w:tab/>
        <w:tab/>
        <w:t>1981-10-2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3.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ELLEN BERNER</w:t>
      </w:r>
      <w:r>
        <w:rPr/>
        <w:tab/>
        <w:tab/>
        <w:tab/>
        <w:t>1990-10-1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3.4</w:t>
        <w:tab/>
        <w:t>Svante Berners efterkommande</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t>1.F.h.4.3.4.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lang w:val="en-GB"/>
        </w:rPr>
        <w:t>CHARLIE BERNER</w:t>
      </w:r>
      <w:r>
        <w:rPr>
          <w:lang w:val="en-GB"/>
        </w:rPr>
        <w:tab/>
        <w:tab/>
        <w:tab/>
        <w:t>1979-06-09</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t>1.F.h.4.3.4.2</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lang w:val="en-GB"/>
        </w:rPr>
        <w:t>TED BERNER</w:t>
      </w:r>
      <w:r>
        <w:rPr>
          <w:lang w:val="en-GB"/>
        </w:rPr>
        <w:tab/>
        <w:tab/>
        <w:tab/>
        <w:t>1981-07-14</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b/>
          <w:b/>
        </w:rPr>
      </w:pPr>
      <w:r>
        <w:rPr>
          <w:b/>
        </w:rPr>
        <w:t>1.F.h.4.5</w:t>
        <w:tab/>
        <w:t>Gunn Gerda Margareta Söderbaum Lindskog    1916-06-03</w:t>
        <w:tab/>
        <w:tab/>
      </w:r>
    </w:p>
    <w:p>
      <w:pPr>
        <w:pStyle w:val="Normal"/>
        <w:tabs>
          <w:tab w:val="clear" w:pos="1304"/>
          <w:tab w:val="left" w:pos="-96" w:leader="none"/>
          <w:tab w:val="left" w:pos="1134" w:leader="none"/>
          <w:tab w:val="left" w:pos="5670" w:leader="none"/>
          <w:tab w:val="left" w:pos="6804" w:leader="none"/>
        </w:tabs>
        <w:rPr/>
      </w:pPr>
      <w:r>
        <w:rPr/>
        <w:tab/>
        <w:t>kontorist</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Gunn föddes i Borgholm den 3 juni 1916. Kassörska på G. Grönbergs advokatbyrå, Stockholm, till 1942 och därefter på Sten Lindskogs advokatbyrå, Stockholm.</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Gift den 19 aug 1947 med advokat Sten Lindskog.</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5</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rPr>
        <w:t xml:space="preserve">GUNN </w:t>
      </w:r>
      <w:r>
        <w:rPr>
          <w:b/>
        </w:rPr>
        <w:t>GERDA MARGARETA</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SÖDERBAUM</w:t>
      </w:r>
      <w:r>
        <w:rPr/>
        <w:tab/>
        <w:tab/>
        <w:t>g. 1947-08-19</w:t>
        <w:tab/>
        <w:t>1916-06-03</w:t>
        <w:tab/>
        <w:t>1987-05-09</w:t>
        <w:tab/>
        <w:t>cancer</w:t>
        <w:tab/>
        <w:t>kontorist</w:t>
        <w:tab/>
        <w: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STEN LINDSKOG</w:t>
      </w:r>
      <w:r>
        <w:rPr/>
        <w:tab/>
        <w:tab/>
        <w:tab/>
        <w:t>1903-06-18</w:t>
        <w:tab/>
        <w:t>1982-01-14</w:t>
        <w:tab/>
        <w:tab/>
        <w:t>advoka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1) Sten </w:t>
      </w:r>
      <w:r>
        <w:rPr>
          <w:u w:val="single"/>
        </w:rPr>
        <w:t>Gunnar</w:t>
      </w:r>
      <w:r>
        <w:rPr/>
        <w:t xml:space="preserve"> Henning Lindskkog</w:t>
        <w:tab/>
        <w:t>g.m. Spongberg</w:t>
        <w:tab/>
        <w:t>1948-12-22</w:t>
        <w:tab/>
        <w:tab/>
        <w:tab/>
        <w:t>advoka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 Gunn </w:t>
      </w:r>
      <w:r>
        <w:rPr>
          <w:u w:val="single"/>
        </w:rPr>
        <w:t>Ulla</w:t>
      </w:r>
      <w:r>
        <w:rPr/>
        <w:t xml:space="preserve"> Margaretha Lindskog</w:t>
        <w:tab/>
        <w:t>g. Larsson</w:t>
        <w:tab/>
        <w:t>1953-05-18</w:t>
        <w:tab/>
        <w:tab/>
        <w:tab/>
        <w:t>lab.ass.</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1.F.h.4.5.1</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rPr>
        <w:t xml:space="preserve">STEN </w:t>
      </w:r>
      <w:r>
        <w:rPr>
          <w:b/>
          <w:u w:val="single"/>
        </w:rPr>
        <w:t>GUNNAR</w:t>
      </w:r>
      <w:r>
        <w:rPr>
          <w:b/>
        </w:rPr>
        <w:t xml:space="preserve"> HENNING LINDSKOG</w:t>
      </w:r>
      <w:r>
        <w:rPr/>
        <w:t xml:space="preserve">  </w:t>
        <w:tab/>
        <w:t>g. 1974-08-09</w:t>
        <w:tab/>
        <w:t>1948-12-22</w:t>
        <w:tab/>
        <w:tab/>
        <w:tab/>
        <w:t>advokat</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b/>
          <w:u w:val="single"/>
        </w:rPr>
        <w:t>KARIN</w:t>
      </w:r>
      <w:r>
        <w:rPr>
          <w:b/>
        </w:rPr>
        <w:t xml:space="preserve"> ELISABET SPONGBERG</w:t>
      </w:r>
      <w:r>
        <w:rPr/>
        <w:tab/>
        <w:tab/>
        <w:t>1948-03-23</w:t>
        <w:tab/>
        <w:tab/>
        <w:tab/>
        <w:t>lärare</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1) Carl Sten </w:t>
      </w:r>
      <w:r>
        <w:rPr>
          <w:u w:val="single"/>
        </w:rPr>
        <w:t>Peder</w:t>
      </w:r>
      <w:r>
        <w:rPr/>
        <w:t xml:space="preserve"> Lindskog</w:t>
        <w:tab/>
        <w:tab/>
        <w:t>1977-04-05</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t xml:space="preserve">2) </w:t>
      </w:r>
      <w:r>
        <w:rPr>
          <w:u w:val="single"/>
        </w:rPr>
        <w:t>Carl</w:t>
      </w:r>
      <w:r>
        <w:rPr/>
        <w:t xml:space="preserve"> -Sten Gunnar Lindskog</w:t>
        <w:tab/>
        <w:tab/>
        <w:t>1981-03-16</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3"/>
        <w:rPr/>
      </w:pPr>
      <w:r>
        <w:rPr/>
        <w:t>Kamrer Jan Siggardt Hennings familj</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Jan föddes i Stockholm den 9 april 1908. Efter år 1926 avlagd studentexamen genomgick han i Stockholm handelshögskolan åren 1927-29, varefter han hösten 1929 erhöll anställning hos SKF i Göteborg. Redan den 1 januari 1930 utbyttes dock denna plats mot en anställning vid revisionskontor i Stockholm. Sedan år ?? uppehöll han en tjänst som kamrer vid statens reservförrådsnämnd.</w:t>
      </w:r>
    </w:p>
    <w:p>
      <w:pPr>
        <w:pStyle w:val="Normal"/>
        <w:tabs>
          <w:tab w:val="clear" w:pos="1304"/>
          <w:tab w:val="left" w:pos="-96" w:leader="none"/>
          <w:tab w:val="left" w:pos="284" w:leader="none"/>
        </w:tabs>
        <w:rPr/>
      </w:pPr>
      <w:r>
        <w:rPr/>
        <w:tab/>
        <w:t xml:space="preserve">Gift den 12 juni 1943 med skolkökslärarinnan Eva </w:t>
      </w:r>
      <w:r>
        <w:rPr>
          <w:i/>
          <w:iCs/>
        </w:rPr>
        <w:t>Gunhild</w:t>
      </w:r>
      <w:r>
        <w:rPr/>
        <w:t xml:space="preserve"> Alexandra Melchert, dotter till tandläkare Eric Melchert, Uppsala och hans maka  ? född Berggren.</w:t>
      </w:r>
    </w:p>
    <w:p>
      <w:pPr>
        <w:pStyle w:val="Normal"/>
        <w:tabs>
          <w:tab w:val="clear" w:pos="1304"/>
          <w:tab w:val="left" w:pos="-96"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96" w:leader="none"/>
        <w:tab w:val="left" w:pos="1134" w:leader="none"/>
        <w:tab w:val="left" w:pos="5670" w:leader="none"/>
        <w:tab w:val="left" w:pos="6804" w:leader="none"/>
      </w:tabs>
      <w:outlineLvl w:val="1"/>
    </w:pPr>
    <w:rPr>
      <w:b/>
      <w:sz w:val="28"/>
    </w:rPr>
  </w:style>
  <w:style w:type="paragraph" w:styleId="Heading3">
    <w:name w:val="Heading 3"/>
    <w:basedOn w:val="Normal"/>
    <w:next w:val="Normal"/>
    <w:qFormat/>
    <w:pPr>
      <w:keepNext w:val="true"/>
      <w:numPr>
        <w:ilvl w:val="2"/>
        <w:numId w:val="1"/>
      </w:numPr>
      <w:tabs>
        <w:tab w:val="clear" w:pos="1304"/>
        <w:tab w:val="left" w:pos="-96" w:leader="none"/>
        <w:tab w:val="left" w:pos="1134" w:leader="none"/>
        <w:tab w:val="left" w:pos="5670" w:leader="none"/>
        <w:tab w:val="left" w:pos="6804" w:leader="none"/>
      </w:tabs>
      <w:outlineLvl w:val="2"/>
    </w:pPr>
    <w:rPr>
      <w:b/>
      <w:sz w:val="36"/>
    </w:rPr>
  </w:style>
  <w:style w:type="paragraph" w:styleId="Heading4">
    <w:name w:val="Heading 4"/>
    <w:basedOn w:val="Normal"/>
    <w:next w:val="Normal"/>
    <w:qFormat/>
    <w:pPr>
      <w:keepNext w:val="true"/>
      <w:numPr>
        <w:ilvl w:val="3"/>
        <w:numId w:val="1"/>
      </w:numPr>
      <w:tabs>
        <w:tab w:val="clear" w:pos="1304"/>
        <w:tab w:val="left" w:pos="-96" w:leader="none"/>
        <w:tab w:val="left" w:pos="1134" w:leader="none"/>
        <w:tab w:val="left" w:pos="5670" w:leader="none"/>
        <w:tab w:val="left" w:pos="6804" w:leader="none"/>
      </w:tabs>
      <w:outlineLvl w:val="3"/>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8:13:00Z</dcterms:created>
  <dc:creator>Volvo</dc:creator>
  <dc:description/>
  <dc:language>en-US</dc:language>
  <cp:lastModifiedBy>Jakob Söderbaum</cp:lastModifiedBy>
  <dcterms:modified xsi:type="dcterms:W3CDTF">2000-08-31T16:10:00Z</dcterms:modified>
  <cp:revision>18</cp:revision>
  <dc:subject/>
  <dc:title>Häradshövding Johan Gustaf Hennings ätt</dc:title>
</cp:coreProperties>
</file>