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Min uppväxt i Borgholm på 1950-talet</w:t>
      </w:r>
    </w:p>
    <w:p>
      <w:pPr>
        <w:pStyle w:val="Normal"/>
        <w:rPr>
          <w:b/>
          <w:b/>
          <w:i/>
          <w:i/>
          <w:sz w:val="28"/>
          <w:szCs w:val="28"/>
        </w:rPr>
      </w:pPr>
      <w:r>
        <w:rPr>
          <w:b/>
          <w:i/>
          <w:sz w:val="28"/>
          <w:szCs w:val="28"/>
        </w:rPr>
      </w:r>
    </w:p>
    <w:p>
      <w:pPr>
        <w:pStyle w:val="Normal"/>
        <w:rPr/>
      </w:pPr>
      <w:r>
        <w:rPr/>
        <w:t>Jag för född i Borgholm 1949 och är dotter till Bo Söderbaum (1913-08-10).</w:t>
      </w:r>
    </w:p>
    <w:p>
      <w:pPr>
        <w:pStyle w:val="Normal"/>
        <w:rPr/>
      </w:pPr>
      <w:r>
        <w:rPr/>
        <w:t>Under min uppväxt bodde jag med min mamma och två äldre halvsyskon på Storgatan 5, tre trappor. Vi bodde i en lägenhet med utsikt över hela Storgatan och hela Slottsgatan.</w:t>
      </w:r>
    </w:p>
    <w:p>
      <w:pPr>
        <w:pStyle w:val="Normal"/>
        <w:rPr/>
      </w:pPr>
      <w:r>
        <w:rPr/>
        <w:t>Borgholm beboddes då av cirka tre tusen innevånare. Alla gator var dubbelriktade men bilarna få.</w:t>
      </w:r>
    </w:p>
    <w:p>
      <w:pPr>
        <w:pStyle w:val="Normal"/>
        <w:rPr/>
      </w:pPr>
      <w:r>
        <w:rPr/>
      </w:r>
    </w:p>
    <w:p>
      <w:pPr>
        <w:pStyle w:val="Normal"/>
        <w:rPr/>
      </w:pPr>
      <w:r>
        <w:rPr/>
        <w:t>Borgholm på 50-talet var en liten stad där alla kände alla, på gott och ont. För en liten flicka var det en enkel tillvaro, jag kunde som femåring cykla omkring obehindrat och vår katt kunde ligga i solen utanför huset mitt i gatan utan att bli på- eller överkörd.</w:t>
      </w:r>
    </w:p>
    <w:p>
      <w:pPr>
        <w:pStyle w:val="Normal"/>
        <w:rPr/>
      </w:pPr>
      <w:r>
        <w:rPr/>
        <w:t>Cyklade gjorde också konstnären Axel Kargel när han bodde på Sjöstugan för att måla sina små typiska Ölandstavlor med sjöbodar som motiv. Han hade alltid mörkblå bredspåriga manchesterbyxor på sig när han cyklade Storgatan fram.</w:t>
      </w:r>
    </w:p>
    <w:p>
      <w:pPr>
        <w:pStyle w:val="Normal"/>
        <w:rPr/>
      </w:pPr>
      <w:r>
        <w:rPr/>
      </w:r>
    </w:p>
    <w:p>
      <w:pPr>
        <w:pStyle w:val="Normal"/>
        <w:rPr/>
      </w:pPr>
      <w:r>
        <w:rPr/>
        <w:t>På vintrarna åkte vi skidor och skridskor. Några vintrar var så snörika att de uppskottade vallarna längs gatorna nådde upp till andra våningen på husen. Någon vinter hade vi stora höga isberg utanför hamnpiren till långt in i maj. Vintern 1952 vid Trettondagshelgen hade vi en så kraftig storm att Kallbadhuset blåste helt sönder och popplarna som kantade Storgatans första kvarter, från hamnen räknat, också blåste omkull, det blev bara tre kvar.</w:t>
      </w:r>
    </w:p>
    <w:p>
      <w:pPr>
        <w:pStyle w:val="Normal"/>
        <w:rPr/>
      </w:pPr>
      <w:r>
        <w:rPr/>
      </w:r>
    </w:p>
    <w:p>
      <w:pPr>
        <w:pStyle w:val="Normal"/>
        <w:rPr/>
      </w:pPr>
      <w:r>
        <w:rPr/>
        <w:t>Under min uppväxt fanns fortfarande Ölands järnväg och man kunde åka rälsbuss över hela Öland från Ottenby i söder och upp till Byxelkrok i norr. Järnvägen lades ner på hösten 1962.</w:t>
      </w:r>
    </w:p>
    <w:p>
      <w:pPr>
        <w:pStyle w:val="Normal"/>
        <w:rPr/>
      </w:pPr>
      <w:r>
        <w:rPr/>
        <w:t xml:space="preserve">Om vi skulle åka in till Kalmar när jag var barn åkte vi oftast färja, Ölandssund. Linjedragningen var Kalmar- Stora Rör- Borgholm, det fanns en annan linje som gick Kalmar- Mörbylånga – Degerhamn. Dessa färjelinjer lades ner långt innan Ölandsbron invigdes 1972. </w:t>
      </w:r>
    </w:p>
    <w:p>
      <w:pPr>
        <w:pStyle w:val="Normal"/>
        <w:rPr/>
      </w:pPr>
      <w:r>
        <w:rPr/>
        <w:t>En gång när mamma och jag varit i Kalmar så gick färjan på grund utanför Solliden. Först var det lite upprört ombord och kaptenen manade till lugn och sade att ”kvinnor och barn går först i livbåtarna”. Så långt gick det aldrig för vi blev dragna flott av någon skuta och läckan var inte större än att länspumparna klarade av vattnet.</w:t>
      </w:r>
    </w:p>
    <w:p>
      <w:pPr>
        <w:pStyle w:val="Normal"/>
        <w:rPr/>
      </w:pPr>
      <w:r>
        <w:rPr/>
      </w:r>
    </w:p>
    <w:p>
      <w:pPr>
        <w:pStyle w:val="Normal"/>
        <w:rPr/>
      </w:pPr>
      <w:r>
        <w:rPr/>
        <w:t>Jag började min skolgång i Kyrkskolan, den delen av Borgholms kyrka där idag församlingshemmet finns, där gick jag i tre år. Därefter blev det Slottsskolan och sedan Realskolan i fyra år. I Realskolan hade också min pappa och mamma gått och slutat med realexamen 1929.</w:t>
      </w:r>
    </w:p>
    <w:p>
      <w:pPr>
        <w:pStyle w:val="Normal"/>
        <w:rPr/>
      </w:pPr>
      <w:r>
        <w:rPr/>
      </w:r>
    </w:p>
    <w:p>
      <w:pPr>
        <w:pStyle w:val="Normal"/>
        <w:rPr/>
      </w:pPr>
      <w:r>
        <w:rPr/>
        <w:t xml:space="preserve">Det var roligt att växa upp i Borgholm för att man hade många kamrater, de ”vanliga” kamraterna på skoltid och sommarkamrater på sommarlovet. Det var familjer som flyttade in i husen i Borgholm under sommarlovet och de återkom år efter år, vilket satte extra piff på tillvaron. </w:t>
      </w:r>
    </w:p>
    <w:p>
      <w:pPr>
        <w:pStyle w:val="Normal"/>
        <w:rPr/>
      </w:pPr>
      <w:r>
        <w:rPr/>
      </w:r>
    </w:p>
    <w:p>
      <w:pPr>
        <w:pStyle w:val="Normal"/>
        <w:rPr/>
      </w:pPr>
      <w:r>
        <w:rPr/>
        <w:t>Från 1953 till 1962 kom pappa seglandes med SY Malisen till Borgholm på sin semester. De flesta gångerna seglade han ner tillsammans med Pelle Jonsson vars fru och två barn var just sommarboende i stan och självklart mina lekkamrater, Marianne och Bobbe.</w:t>
      </w:r>
    </w:p>
    <w:p>
      <w:pPr>
        <w:pStyle w:val="Normal"/>
        <w:rPr/>
      </w:pPr>
      <w:r>
        <w:rPr/>
      </w:r>
    </w:p>
    <w:p>
      <w:pPr>
        <w:pStyle w:val="Normal"/>
        <w:rPr/>
      </w:pPr>
      <w:r>
        <w:rPr/>
        <w:t>Efter min realexamen 1966 så flyttade jag till Kalmar för att gå på gymnasiet och i Kalmar blev jag kvar. Mina båda syskon har dock återvänt till Borgholm och trivs bra i nutida staden.</w:t>
      </w:r>
    </w:p>
    <w:p>
      <w:pPr>
        <w:pStyle w:val="Normal"/>
        <w:rPr/>
      </w:pPr>
      <w:r>
        <w:rPr/>
      </w:r>
    </w:p>
    <w:p>
      <w:pPr>
        <w:pStyle w:val="Normal"/>
        <w:rPr/>
      </w:pPr>
      <w:r>
        <w:rPr/>
        <w:t>Lindö 2015-04-2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Åsa Hugsén</w:t>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BubbeltextChar">
    <w:name w:val="Bubbel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11:00Z</dcterms:created>
  <dc:creator>Göran Hugsén</dc:creator>
  <dc:description/>
  <cp:keywords/>
  <dc:language>en-US</dc:language>
  <cp:lastModifiedBy>Jill Ahlqvist</cp:lastModifiedBy>
  <cp:lastPrinted>2015-05-01T10:52:00Z</cp:lastPrinted>
  <dcterms:modified xsi:type="dcterms:W3CDTF">2015-06-11T05:11:00Z</dcterms:modified>
  <cp:revision>2</cp:revision>
  <dc:subject/>
  <dc:title>Min uppväxt i Borgholm på 1950-talet</dc:title>
</cp:coreProperties>
</file>