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47"/>
          <w:tab w:val="clear" w:pos="2552"/>
          <w:tab w:val="left" w:pos="567" w:leader="none"/>
          <w:tab w:val="left" w:pos="1843" w:leader="none"/>
          <w:tab w:val="left" w:pos="3856" w:leader="none"/>
          <w:tab w:val="left" w:pos="5216" w:leader="none"/>
          <w:tab w:val="left" w:pos="6464" w:leader="none"/>
          <w:tab w:val="left" w:pos="7768" w:leader="none"/>
          <w:tab w:val="left" w:pos="9072" w:leader="none"/>
          <w:tab w:val="left" w:pos="10206" w:leader="none"/>
        </w:tabs>
        <w:ind w:left="1134" w:hanging="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964420" cy="518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964420" cy="5181600"/>
                    </a:xfrm>
                    <a:prstGeom prst="rect">
                      <a:avLst/>
                    </a:prstGeom>
                  </pic:spPr>
                </pic:pic>
              </a:graphicData>
            </a:graphic>
          </wp:anchor>
        </w:drawing>
      </w:r>
    </w:p>
    <w:p>
      <w:pPr>
        <w:pStyle w:val="Normal"/>
        <w:tabs>
          <w:tab w:val="clear" w:pos="1247"/>
          <w:tab w:val="clear" w:pos="2552"/>
          <w:tab w:val="left" w:pos="567" w:leader="none"/>
          <w:tab w:val="left" w:pos="1843" w:leader="none"/>
          <w:tab w:val="left" w:pos="3856" w:leader="none"/>
          <w:tab w:val="left" w:pos="5216" w:leader="none"/>
          <w:tab w:val="left" w:pos="6464" w:leader="none"/>
          <w:tab w:val="left" w:pos="7768" w:leader="none"/>
          <w:tab w:val="left" w:pos="9072" w:leader="none"/>
          <w:tab w:val="left" w:pos="10206" w:leader="none"/>
        </w:tabs>
        <w:ind w:left="1134" w:hanging="0"/>
        <w:rPr/>
      </w:pPr>
      <w:r>
        <w:rPr/>
      </w:r>
    </w:p>
    <w:p>
      <w:pPr>
        <w:pStyle w:val="Normal"/>
        <w:tabs>
          <w:tab w:val="clear" w:pos="1247"/>
          <w:tab w:val="clear" w:pos="2552"/>
          <w:tab w:val="left" w:pos="567" w:leader="none"/>
          <w:tab w:val="left" w:pos="1843" w:leader="none"/>
          <w:tab w:val="left" w:pos="3856" w:leader="none"/>
          <w:tab w:val="left" w:pos="5216" w:leader="none"/>
          <w:tab w:val="left" w:pos="6464" w:leader="none"/>
          <w:tab w:val="left" w:pos="7768" w:leader="none"/>
          <w:tab w:val="left" w:pos="9072" w:leader="none"/>
          <w:tab w:val="left" w:pos="10206" w:leader="none"/>
        </w:tabs>
        <w:ind w:left="1134" w:hanging="0"/>
        <w:rPr/>
      </w:pPr>
      <w:r>
        <w:rPr/>
      </w:r>
    </w:p>
    <w:p>
      <w:pPr>
        <w:sectPr>
          <w:footerReference w:type="default" r:id="rId3"/>
          <w:type w:val="nextPage"/>
          <w:pgSz w:orient="landscape" w:w="16838" w:h="11906"/>
          <w:pgMar w:left="567" w:right="567" w:gutter="0" w:header="0" w:top="1134" w:footer="720" w:bottom="851"/>
          <w:pgNumType w:fmt="decimal"/>
          <w:formProt w:val="false"/>
          <w:textDirection w:val="lrTb"/>
          <w:docGrid w:type="default" w:linePitch="360" w:charSpace="0"/>
        </w:sectPr>
        <w:pStyle w:val="Normal"/>
        <w:tabs>
          <w:tab w:val="clear" w:pos="1247"/>
          <w:tab w:val="clear" w:pos="2552"/>
          <w:tab w:val="left" w:pos="567" w:leader="none"/>
          <w:tab w:val="left" w:pos="1843" w:leader="none"/>
          <w:tab w:val="left" w:pos="3856" w:leader="none"/>
          <w:tab w:val="left" w:pos="5216" w:leader="none"/>
          <w:tab w:val="left" w:pos="6464" w:leader="none"/>
          <w:tab w:val="left" w:pos="7768" w:leader="none"/>
          <w:tab w:val="left" w:pos="9072" w:leader="none"/>
          <w:tab w:val="left" w:pos="10206" w:leader="none"/>
        </w:tabs>
        <w:ind w:left="1134" w:hanging="0"/>
        <w:rPr/>
      </w:pPr>
      <w:r>
        <w:rPr/>
      </w:r>
    </w:p>
    <w:p>
      <w:pPr>
        <w:pStyle w:val="TextBodyIndent"/>
        <w:tabs>
          <w:tab w:val="clear" w:pos="1701"/>
          <w:tab w:val="clear" w:pos="5103"/>
          <w:tab w:val="clear" w:pos="5670"/>
          <w:tab w:val="clear" w:pos="7371"/>
          <w:tab w:val="clear" w:pos="9072"/>
          <w:tab w:val="clear" w:pos="10206"/>
          <w:tab w:val="left" w:pos="567" w:leader="none"/>
          <w:tab w:val="left" w:pos="4536" w:leader="none"/>
          <w:tab w:val="left" w:pos="11624" w:leader="none"/>
          <w:tab w:val="left" w:pos="12900" w:leader="none"/>
        </w:tabs>
        <w:ind w:left="4253" w:hanging="4253"/>
        <w:rPr/>
      </w:pPr>
      <w:r>
        <w:rPr>
          <w:lang w:val="en-GB"/>
        </w:rPr>
        <w:t>1a</w:t>
        <w:tab/>
        <w:t xml:space="preserve">N.N. </w:t>
        <w:tab/>
      </w:r>
      <w:r>
        <w:rPr/>
        <w:t>Gift.</w:t>
      </w:r>
    </w:p>
    <w:p>
      <w:pPr>
        <w:pStyle w:val="TextBodyIndent"/>
        <w:tabs>
          <w:tab w:val="clear" w:pos="1701"/>
          <w:tab w:val="clear" w:pos="5103"/>
          <w:tab w:val="clear" w:pos="5670"/>
          <w:tab w:val="clear" w:pos="7371"/>
          <w:tab w:val="clear" w:pos="9072"/>
          <w:tab w:val="clear" w:pos="10206"/>
          <w:tab w:val="left" w:pos="567" w:leader="none"/>
          <w:tab w:val="left" w:pos="4536" w:leader="none"/>
          <w:tab w:val="left" w:pos="11624" w:leader="none"/>
          <w:tab w:val="left" w:pos="12900" w:leader="none"/>
        </w:tabs>
        <w:ind w:left="4253" w:hanging="4253"/>
        <w:rPr/>
      </w:pPr>
      <w:r>
        <w:rPr/>
        <w:tab/>
        <w:tab/>
        <w:t xml:space="preserve">Barn: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11624" w:leader="none"/>
          <w:tab w:val="left" w:pos="12900" w:leader="none"/>
        </w:tabs>
        <w:ind w:left="4253" w:hanging="4253"/>
        <w:rPr/>
      </w:pPr>
      <w:r>
        <w:rPr/>
        <w:tab/>
        <w:tab/>
        <w:tab/>
      </w:r>
      <w:r>
        <w:rPr>
          <w:i/>
        </w:rPr>
        <w:t>Bengt Krumme</w:t>
      </w:r>
      <w:r>
        <w:rPr/>
        <w:t>. Nämnes 1368. Innehade pantegods i Västbo hd i Småland. Vapen: 2 tandade käkar. Död efter 1401.</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11624" w:leader="none"/>
          <w:tab w:val="left" w:pos="12900" w:leader="none"/>
        </w:tabs>
        <w:ind w:left="4253" w:hanging="4253"/>
        <w:rPr/>
      </w:pPr>
      <w:r>
        <w:rPr>
          <w:i/>
        </w:rPr>
        <w:tab/>
        <w:tab/>
        <w:tab/>
        <w:t>Nils Krumme</w:t>
      </w:r>
      <w:r>
        <w:rPr/>
        <w:t xml:space="preserve"> (nr 1).</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11624" w:leader="none"/>
          <w:tab w:val="left" w:pos="12900" w:leader="none"/>
        </w:tabs>
        <w:ind w:left="4253" w:hanging="4253"/>
        <w:rPr/>
      </w:pPr>
      <w:r>
        <w:rPr/>
        <w:t>1</w:t>
        <w:tab/>
        <w:t>Nils Krumme</w:t>
      </w:r>
      <w:r>
        <w:rPr>
          <w:rStyle w:val="FootnoteCharacters"/>
          <w:rStyle w:val="FootnoteAnchor"/>
        </w:rPr>
        <w:footnoteReference w:id="2"/>
      </w:r>
      <w:r>
        <w:rPr/>
        <w:tab/>
        <w:t xml:space="preserve">Son till 1a. </w:t>
      </w:r>
      <w:r>
        <w:rPr>
          <w:color w:val="FF0000"/>
        </w:rPr>
        <w:t>Född 1337.</w:t>
      </w:r>
      <w:r>
        <w:rPr/>
        <w:t xml:space="preserve"> Förekommer 1362–1414. </w:t>
      </w:r>
      <w:r>
        <w:rPr>
          <w:color w:val="FF0000"/>
        </w:rPr>
        <w:t>Levde i Finnveden</w:t>
      </w:r>
      <w:r>
        <w:rPr/>
        <w:t xml:space="preserve">. Ägde jord i Västbo och Östra hd i Småland. Vapen: 2 tandade käkar. Han gör sitt testamente 1414-04-25 då hustrun och sonen omtalas i testamentsurkunderna. Gift 1373? med </w:t>
      </w:r>
      <w:r>
        <w:rPr>
          <w:i/>
        </w:rPr>
        <w:t>Gunhild Svensdotter</w:t>
      </w:r>
      <w:r>
        <w:rPr/>
        <w:t xml:space="preserve"> Baech (nr 2). Låg sin sotsäng 1414. Testamente 25/4 1414</w:t>
      </w:r>
      <w:r>
        <w:rPr>
          <w:rStyle w:val="FootnoteCharacters"/>
          <w:rStyle w:val="FootnoteAnchor"/>
        </w:rPr>
        <w:footnoteReference w:id="3"/>
      </w:r>
      <w:r>
        <w:rPr/>
        <w:t>.</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11624" w:leader="none"/>
          <w:tab w:val="left" w:pos="12900" w:leader="none"/>
        </w:tabs>
        <w:ind w:left="4253" w:hanging="4253"/>
        <w:rPr/>
      </w:pPr>
      <w:r>
        <w:rPr/>
        <w:tab/>
        <w:tab/>
        <w:tab/>
        <w:t xml:space="preserve">Barn i angivna äktenskap: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11624" w:leader="none"/>
          <w:tab w:val="left" w:pos="12900" w:leader="none"/>
        </w:tabs>
        <w:ind w:left="4253" w:hanging="4253"/>
        <w:rPr/>
      </w:pPr>
      <w:r>
        <w:rPr/>
        <w:tab/>
        <w:tab/>
        <w:tab/>
      </w:r>
      <w:r>
        <w:rPr>
          <w:i/>
        </w:rPr>
        <w:t>Kristina Nilsdotter.</w:t>
      </w:r>
      <w:r>
        <w:rPr/>
        <w:t xml:space="preserve"> Nämnes 1417 – 19/1 1422. Gift senast 1396 med Bengt Gödsson, som nämnes tidigast 1390, som sätesgård möjligen hade Lindstad i Värnamo sn, Östbo hd, ägde jord i Sunnerbo, Tveta och Östbo hd i Småland samt dog något av åren 1414-1417.</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i/>
        </w:rPr>
        <w:tab/>
        <w:tab/>
        <w:tab/>
        <w:t>Sven Bäk</w:t>
      </w:r>
      <w:r>
        <w:rPr/>
        <w:t>, 1410-1427 (nr 3).</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2a</w:t>
        <w:tab/>
        <w:t xml:space="preserve">Sven Bäk </w:t>
        <w:tab/>
        <w:t xml:space="preserve">Som i vapnet förde en käft. </w:t>
      </w:r>
      <w:r>
        <w:rPr>
          <w:color w:val="FF0000"/>
        </w:rPr>
        <w:t>Var känd 1338.</w:t>
      </w:r>
      <w:r>
        <w:rPr/>
        <w:t xml:space="preserve"> Gift. Far till nr 2.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11624" w:leader="none"/>
          <w:tab w:val="left" w:pos="12900" w:leader="none"/>
        </w:tabs>
        <w:ind w:left="4253" w:hanging="4253"/>
        <w:rPr/>
      </w:pPr>
      <w:r>
        <w:rPr/>
        <w:t>2</w:t>
        <w:tab/>
        <w:t>Gunhild Svensdotter Bäk</w:t>
        <w:tab/>
        <w:t xml:space="preserve">Dotter till nr 2a. </w:t>
      </w:r>
      <w:r>
        <w:rPr>
          <w:color w:val="FF0000"/>
        </w:rPr>
        <w:t>Född 1350.</w:t>
      </w:r>
      <w:r>
        <w:rPr/>
        <w:t xml:space="preserve"> Gift med nr 1 och mor till nr 3. Ärvde gods i Sunnerbo hd i Småland efter sin far Sven Bäk (nr 2a) och låg liksom sin make sin sotsäng 1414.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3</w:t>
        <w:tab/>
        <w:t>Sven Baech (Bäk)</w:t>
        <w:tab/>
        <w:t xml:space="preserve">Son till 1, 2. </w:t>
      </w:r>
      <w:r>
        <w:rPr>
          <w:color w:val="FF0000"/>
        </w:rPr>
        <w:t>Född 1375. Väpnare.</w:t>
      </w:r>
      <w:r>
        <w:rPr/>
        <w:t xml:space="preserve"> Förekommer 1410. Kallade sig efter morfadern (nr 2a). Vapen: 2 tandade käftar med tänderna utåt. Gift 1:o senast 1410 med </w:t>
      </w:r>
      <w:r>
        <w:rPr>
          <w:i/>
        </w:rPr>
        <w:t xml:space="preserve">Kristina Bengtsdotter Ljuse </w:t>
      </w:r>
      <w:r>
        <w:rPr/>
        <w:t xml:space="preserve">(nr 4). 2:o med </w:t>
      </w:r>
      <w:r>
        <w:rPr>
          <w:i/>
        </w:rPr>
        <w:t>Botild Klausdotter</w:t>
      </w:r>
      <w:r>
        <w:rPr/>
        <w:t xml:space="preserve"> </w:t>
      </w:r>
      <w:r>
        <w:rPr>
          <w:color w:val="FF0000"/>
        </w:rPr>
        <w:t>(född 1390)</w:t>
      </w:r>
      <w:r>
        <w:rPr/>
        <w:t xml:space="preserve">, som ägde jord i Faurås och Himle hd i Halland och var dotter till Claus Apellegard </w:t>
      </w:r>
      <w:r>
        <w:rPr>
          <w:color w:val="FF0000"/>
        </w:rPr>
        <w:t xml:space="preserve">(död tidigast 1396) </w:t>
      </w:r>
      <w:r>
        <w:rPr/>
        <w:t xml:space="preserve">i äktenskap med en Estrid, som sannolikt är identisk med Estrid Arvidsdotter Pik (död tidigast 1444) i dennas 3:e gifte. </w:t>
      </w:r>
      <w:r>
        <w:rPr>
          <w:color w:val="FF0000"/>
        </w:rPr>
        <w:t>Hon levde änka 1458.</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12900" w:leader="none"/>
        </w:tabs>
        <w:ind w:left="4253" w:hanging="4253"/>
        <w:rPr/>
      </w:pPr>
      <w:r>
        <w:rPr/>
        <w:tab/>
        <w:tab/>
        <w:tab/>
        <w:t xml:space="preserve">Barn (med 1:o):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12900" w:leader="none"/>
        </w:tabs>
        <w:ind w:left="4253" w:hanging="4253"/>
        <w:rPr/>
      </w:pPr>
      <w:r>
        <w:rPr/>
        <w:tab/>
        <w:tab/>
        <w:tab/>
      </w:r>
      <w:r>
        <w:rPr>
          <w:i/>
        </w:rPr>
        <w:t>Nils Krumme</w:t>
      </w:r>
      <w:r>
        <w:rPr/>
        <w:t xml:space="preserve"> (nr 6).</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12900" w:leader="none"/>
        </w:tabs>
        <w:ind w:left="4253" w:hanging="4253"/>
        <w:rPr/>
      </w:pPr>
      <w:r>
        <w:rPr/>
        <w:tab/>
        <w:tab/>
        <w:tab/>
        <w:t xml:space="preserve">Margareta Svensdotter. </w:t>
      </w:r>
      <w:r>
        <w:rPr>
          <w:color w:val="FF0000"/>
        </w:rPr>
        <w:t>Född 1416.</w:t>
      </w:r>
      <w:r>
        <w:rPr/>
        <w:t xml:space="preserve"> Dog tidigast 26/2 1484 och hade då som sätesgård Sunnaryd i Bolmsö sn, Västbo hd i Småland. Gift </w:t>
      </w:r>
      <w:r>
        <w:rPr>
          <w:color w:val="FF0000"/>
        </w:rPr>
        <w:t>(tidigast 1441)</w:t>
      </w:r>
      <w:r>
        <w:rPr/>
        <w:t xml:space="preserve"> med väpnaren (</w:t>
      </w:r>
      <w:r>
        <w:rPr>
          <w:color w:val="FF0000"/>
        </w:rPr>
        <w:t>riddaren</w:t>
      </w:r>
      <w:r>
        <w:rPr/>
        <w:t xml:space="preserve">), riksrådet och häradshövdingen i Sunnerbo </w:t>
      </w:r>
      <w:r>
        <w:rPr>
          <w:i/>
        </w:rPr>
        <w:t>Olof Jönsson</w:t>
      </w:r>
      <w:r>
        <w:rPr/>
        <w:t xml:space="preserve"> (Stenbock), son till väpnaren Jöns (Jusse) Skytte i Ekornatorp och Erikstad i Småland (den äldre Stenbock-ättens äldste medlem). </w:t>
      </w:r>
      <w:r>
        <w:rPr>
          <w:color w:val="FF0000"/>
        </w:rPr>
        <w:t xml:space="preserve">Han var född 1392 </w:t>
      </w:r>
      <w:r>
        <w:rPr/>
        <w:t xml:space="preserve">och hade som sätesgård Erikstad i Vittaryds sn, Sunnerbo hd i Småland, ägde landbohemman i detta hd samt Västbo och Östbo hd i Småland och i Fjäre och Himle hd i Halland och blev innebränd 1455 i Erikstad, Vittaryd (sannolikt under kriget).. Denne hade tidigare varit gift med Sestrid Knutsdotter, </w:t>
      </w:r>
      <w:r>
        <w:rPr>
          <w:color w:val="FF0000"/>
        </w:rPr>
        <w:t xml:space="preserve">född 1397 och död senast 1441. </w:t>
      </w:r>
      <w:r>
        <w:rPr/>
        <w:t xml:space="preserve">Sestrid var dotter till Knut Erengislesson April (båt: Barun), riddare, död tidigast 1384. Margaretas senare make var Christiern Drake, </w:t>
      </w:r>
      <w:r>
        <w:rPr>
          <w:color w:val="FF0000"/>
        </w:rPr>
        <w:t>väpnare i Sunnaryd, Bolmsö sn, född 1430.</w:t>
      </w:r>
      <w:r>
        <w:rPr/>
        <w:t xml:space="preserve"> Han var ofrälse och enligt obestyrkt uppgift dansk. Han dog mellan 1467 och 1484.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 xml:space="preserve">4c </w:t>
        <w:tab/>
        <w:t xml:space="preserve">Bengt Guse (Ljuse) </w:t>
        <w:tab/>
        <w:t>Kallas i sitt sigill Bengt Brynjolfsson. Gift med nr 4a. Far till nr 4.</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4b</w:t>
        <w:tab/>
        <w:t>Peter Virske (Virska)</w:t>
        <w:tab/>
        <w:t>Häradshövding i Njudungs västra hd. Död tidigast 1390. Hustru okänd.</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Barn: </w:t>
      </w:r>
    </w:p>
    <w:p>
      <w:pPr>
        <w:pStyle w:val="Brdtextmedindrag3"/>
        <w:rPr/>
      </w:pPr>
      <w:r>
        <w:rPr/>
        <w:tab/>
        <w:tab/>
        <w:tab/>
        <w:t>Halsten Petersson</w:t>
      </w:r>
      <w:r>
        <w:rPr>
          <w:rStyle w:val="FootnoteCharacters"/>
          <w:rStyle w:val="FootnoteAnchor"/>
        </w:rPr>
        <w:footnoteReference w:id="4"/>
      </w:r>
      <w:r>
        <w:rPr/>
        <w:t xml:space="preserve"> (båt). Bodde i Äpplaholm i Norra Sandsjö sn i Västra hd i Småland. Död tidigast 1417. Begravd i Norra Sandsjö. Gift 1:o med Kristina Jonsdotter, död senast 1383. Gift 2:o med Katarina Svensdotter (Sparre af Hjulsta och Ängsö), dotter av häradshövdingen i Siende Sven Fadersson Sparre och dennes andra hustru som var dotter till Brud Benason (Lejonansikte, Bengt Nilssons ätt). Hon nämnes i urkunderna 1416 och synes vid denna tid sedan länge ha varit gift med Halsten Petersson. Från Kristina Svensdotters måg Nils Jonsson (Bååt) återvann hennes svägerskas son Hemming Hatt sin mors morgongåva Tångsta i Kärrbo sn i Siende hd i Västmanland, och Sven Faderssons åtkomsthandling på Tångsta har bevarats tillsammans med Halsten Peterssons och hans avkomlingars arkiv. Begravd i Norra Sandsjö.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r>
      <w:r>
        <w:rPr>
          <w:i/>
          <w:lang w:val="en-GB"/>
        </w:rPr>
        <w:t>N.N.</w:t>
      </w:r>
      <w:r>
        <w:rPr>
          <w:lang w:val="en-GB"/>
        </w:rPr>
        <w:t xml:space="preserve"> (nr 4a).</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lang w:val="en-GB"/>
        </w:rPr>
      </w:pPr>
      <w:r>
        <w:rPr>
          <w:lang w:val="en-GB"/>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4a</w:t>
        <w:tab/>
        <w:t>N.N.</w:t>
        <w:tab/>
        <w:t>Dotter till 4b. Gift med 4c. Mor till 4.</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Brdtextmedindrag2"/>
        <w:tabs>
          <w:tab w:val="clear" w:pos="709"/>
          <w:tab w:val="clear" w:pos="4820"/>
          <w:tab w:val="left" w:pos="567" w:leader="none"/>
          <w:tab w:val="left" w:pos="4536" w:leader="none"/>
          <w:tab w:val="left" w:pos="5103" w:leader="none"/>
          <w:tab w:val="left" w:pos="5670" w:leader="none"/>
          <w:tab w:val="left" w:pos="12900" w:leader="none"/>
        </w:tabs>
        <w:ind w:left="4253" w:hanging="4253"/>
        <w:rPr/>
      </w:pPr>
      <w:r>
        <w:rPr/>
        <w:t>4</w:t>
        <w:tab/>
        <w:t>Kristina (Kirstin) Bengtsdotter Guse</w:t>
        <w:tab/>
        <w:t>Dotter till nr 4a och 4c. Gift med nr 3. Mor till nr 6.</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5</w:t>
        <w:tab/>
        <w:t>Magnus Drake</w:t>
      </w:r>
      <w:r>
        <w:rPr>
          <w:rStyle w:val="FootnoteCharacters"/>
          <w:rStyle w:val="FootnoteAnchor"/>
        </w:rPr>
        <w:footnoteReference w:id="5"/>
      </w:r>
      <w:r>
        <w:rPr/>
        <w:t xml:space="preserve"> d.y.</w:t>
        <w:tab/>
        <w:t>Herre till Uggleboda i Ryssby sn, Sunnerbo hd. Väpnare, nämnes på 1460-1470-talet. Frände och arvtagare till Magnus Birgersson Drake, herre till Kalfnäs i Högsby sn. Fogde på Stäkeborg 1427, häradshövdning i Aspeland och Sevede 1448. Levde ännu 1465, men var död 1474. Far till nr 9.</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6</w:t>
        <w:tab/>
        <w:t>Nils Svensson Krumme</w:t>
        <w:tab/>
        <w:t xml:space="preserve">Son till nr 3 och 4. Nämnes tidigast 1441. Hans sätesgård var Hjälmaryd i Ljungby sn, Sunnebo hd i Småland. Därtill hade han landbohemman i detta härad samt S. Vedbo, Västbo och Östbo hd i Småland och Kållands och Redvägs hd i Västergötland. Dog mellan 1/9 1485 och 7/6 1496 i Hjälmaryd, Ljungby. Vapen: 2 tandade käkar. Gift (före 1435) med </w:t>
      </w:r>
      <w:r>
        <w:rPr>
          <w:i/>
        </w:rPr>
        <w:t>Märta Abjörnsdotter</w:t>
      </w:r>
      <w:r>
        <w:rPr/>
        <w:t xml:space="preserve"> (nr 7).</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5670" w:leader="none"/>
          <w:tab w:val="left" w:pos="12900" w:leader="none"/>
        </w:tabs>
        <w:ind w:left="4253" w:hanging="4253"/>
        <w:rPr/>
      </w:pPr>
      <w:r>
        <w:rPr/>
        <w:tab/>
        <w:tab/>
        <w:tab/>
        <w:t>Barn i angivet äktenskap:</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5670" w:leader="none"/>
          <w:tab w:val="left" w:pos="12900" w:leader="none"/>
        </w:tabs>
        <w:ind w:left="4253" w:hanging="4253"/>
        <w:rPr/>
      </w:pPr>
      <w:r>
        <w:rPr/>
        <w:tab/>
        <w:tab/>
        <w:tab/>
      </w:r>
      <w:r>
        <w:rPr>
          <w:i/>
        </w:rPr>
        <w:t>Björn Nilsson Krumme</w:t>
      </w:r>
      <w:r>
        <w:rPr/>
        <w:t>, 1476-1497 (</w:t>
      </w:r>
      <w:r>
        <w:rPr>
          <w:color w:val="FF0000"/>
        </w:rPr>
        <w:t>1498</w:t>
      </w:r>
      <w:r>
        <w:rPr/>
        <w:t>?). Väpnare, häradshövding.</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5670" w:leader="none"/>
          <w:tab w:val="left" w:pos="12900" w:leader="none"/>
        </w:tabs>
        <w:ind w:left="4253" w:hanging="4253"/>
        <w:rPr/>
      </w:pPr>
      <w:r>
        <w:rPr/>
        <w:tab/>
        <w:tab/>
        <w:tab/>
      </w:r>
      <w:r>
        <w:rPr>
          <w:i/>
        </w:rPr>
        <w:t>Estrid Nilsdotter</w:t>
      </w:r>
      <w:r>
        <w:rPr/>
        <w:t>. Död efter 1515. Gift före 25/2 1484 med häradshövdingen Bonde Olsson (Två bjälkar från Sunnerbo), som förekommer 1/7 1479 – 1526, och vars sätesgård var först Fallnaveka och sedan Veka, båda i Berga sn, Sunnebo hd i  Småland.</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5670" w:leader="none"/>
          <w:tab w:val="left" w:pos="12900" w:leader="none"/>
        </w:tabs>
        <w:ind w:left="4253" w:hanging="4253"/>
        <w:rPr/>
      </w:pPr>
      <w:r>
        <w:rPr/>
        <w:tab/>
        <w:tab/>
        <w:tab/>
      </w:r>
      <w:r>
        <w:rPr>
          <w:i/>
        </w:rPr>
        <w:t>Botild Nilsdotter</w:t>
      </w:r>
      <w:r>
        <w:rPr/>
        <w:t xml:space="preserve"> (nr 10).</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5670" w:leader="none"/>
          <w:tab w:val="left" w:pos="12900" w:leader="none"/>
        </w:tabs>
        <w:ind w:left="4253" w:hanging="4253"/>
        <w:rPr/>
      </w:pPr>
      <w:r>
        <w:rPr>
          <w:i/>
        </w:rPr>
        <w:tab/>
        <w:tab/>
        <w:tab/>
        <w:t>Nils Nilsson</w:t>
      </w:r>
      <w:r>
        <w:rPr/>
        <w:t xml:space="preserve">, 1485-1509, häradshövding. Död i Tådene. Gift före 1490 med </w:t>
      </w:r>
      <w:r>
        <w:rPr>
          <w:i/>
        </w:rPr>
        <w:t>Estrid Ragvaldsdotter</w:t>
      </w:r>
      <w:r>
        <w:rPr/>
        <w:t>.</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5670" w:leader="none"/>
          <w:tab w:val="left" w:pos="12900" w:leader="none"/>
        </w:tabs>
        <w:ind w:left="4253" w:hanging="4253"/>
        <w:rPr/>
      </w:pPr>
      <w:r>
        <w:rPr/>
      </w:r>
    </w:p>
    <w:p>
      <w:pPr>
        <w:pStyle w:val="Brdtextmedindrag2"/>
        <w:tabs>
          <w:tab w:val="clear" w:pos="709"/>
          <w:tab w:val="clear" w:pos="4820"/>
          <w:tab w:val="left" w:pos="567" w:leader="none"/>
          <w:tab w:val="left" w:pos="4536" w:leader="none"/>
          <w:tab w:val="left" w:pos="5103" w:leader="none"/>
          <w:tab w:val="left" w:pos="5387" w:leader="none"/>
          <w:tab w:val="left" w:pos="5670" w:leader="none"/>
          <w:tab w:val="left" w:pos="12900" w:leader="none"/>
        </w:tabs>
        <w:ind w:left="4253" w:hanging="4253"/>
        <w:rPr/>
      </w:pPr>
      <w:r>
        <w:rPr/>
        <w:t>7g</w:t>
        <w:tab/>
        <w:t>Abjörn Nockesson</w:t>
        <w:tab/>
        <w:t xml:space="preserve">Gift före 1344 med en </w:t>
      </w:r>
      <w:r>
        <w:rPr>
          <w:i/>
        </w:rPr>
        <w:t>Lindormsdotter</w:t>
      </w:r>
      <w:r>
        <w:rPr/>
        <w:t xml:space="preserve"> (nr 7f). Far till nr 7e.</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5670" w:leader="none"/>
          <w:tab w:val="left" w:pos="12900" w:leader="none"/>
        </w:tabs>
        <w:ind w:left="4253" w:hanging="4253"/>
        <w:rPr/>
      </w:pPr>
      <w:r>
        <w:rPr/>
        <w:t>7f</w:t>
        <w:tab/>
        <w:t>Lindormsdotter</w:t>
        <w:tab/>
        <w:t>Gift med nr 7g. Mor till nr 7e.</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5670" w:leader="none"/>
          <w:tab w:val="left" w:pos="12900" w:leader="none"/>
        </w:tabs>
        <w:ind w:left="4253" w:hanging="4253"/>
        <w:rPr/>
      </w:pPr>
      <w:r>
        <w:rPr/>
        <w:t>7e</w:t>
        <w:tab/>
        <w:t>Jöns Abjörnsson</w:t>
        <w:tab/>
        <w:t xml:space="preserve">Son till 7f och 7g. </w:t>
      </w:r>
      <w:r>
        <w:rPr>
          <w:color w:val="FF0000"/>
        </w:rPr>
        <w:t>Vapen: stjärna</w:t>
      </w:r>
      <w:r>
        <w:rPr/>
        <w:t xml:space="preserve">. Gift med 7d. Död efter 1417. Jöns sägs ha haft 24 barn med flera hustrur. Också gift med en </w:t>
      </w:r>
      <w:r>
        <w:rPr>
          <w:i/>
        </w:rPr>
        <w:t>Ragnhild Olofsdotter</w:t>
      </w:r>
      <w:r>
        <w:rPr/>
        <w:t xml:space="preserve">, död barnlös före 1400.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5670" w:leader="none"/>
          <w:tab w:val="left" w:pos="12900" w:leader="none"/>
        </w:tabs>
        <w:ind w:left="4253" w:hanging="4253"/>
        <w:rPr/>
      </w:pPr>
      <w:r>
        <w:rPr/>
        <w:tab/>
        <w:tab/>
        <w:tab/>
        <w:t>Barn (</w:t>
      </w:r>
      <w:r>
        <w:rPr>
          <w:color w:val="FF0000"/>
        </w:rPr>
        <w:t>med 7d</w:t>
      </w:r>
      <w:r>
        <w:rPr/>
        <w:t>):</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5670" w:leader="none"/>
          <w:tab w:val="left" w:pos="12900" w:leader="none"/>
        </w:tabs>
        <w:ind w:left="4253" w:hanging="4253"/>
        <w:rPr/>
      </w:pPr>
      <w:r>
        <w:rPr/>
        <w:tab/>
        <w:tab/>
        <w:tab/>
        <w:t>Arvid Jönsson, väpnare. Död barnlös efter 1417.</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5670" w:leader="none"/>
          <w:tab w:val="left" w:pos="12900" w:leader="none"/>
        </w:tabs>
        <w:ind w:left="4253" w:hanging="4253"/>
        <w:rPr/>
      </w:pPr>
      <w:r>
        <w:rPr/>
        <w:tab/>
        <w:tab/>
        <w:tab/>
        <w:t>Nils Jönsson. Död omkring 1390.</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5670" w:leader="none"/>
          <w:tab w:val="left" w:pos="12900" w:leader="none"/>
        </w:tabs>
        <w:ind w:left="4253" w:hanging="4253"/>
        <w:rPr/>
      </w:pPr>
      <w:r>
        <w:rPr/>
        <w:tab/>
        <w:tab/>
        <w:tab/>
        <w:t>Lindorm Jönsson, väpnare. Död före 1418.</w:t>
      </w:r>
    </w:p>
    <w:p>
      <w:pPr>
        <w:pStyle w:val="Brdtextmedindrag2"/>
        <w:tabs>
          <w:tab w:val="clear" w:pos="709"/>
          <w:tab w:val="clear" w:pos="4820"/>
          <w:tab w:val="left" w:pos="567" w:leader="none"/>
          <w:tab w:val="left" w:pos="4536" w:leader="none"/>
          <w:tab w:val="left" w:pos="5103" w:leader="none"/>
          <w:tab w:val="left" w:pos="5387" w:leader="none"/>
          <w:tab w:val="left" w:pos="5670" w:leader="none"/>
          <w:tab w:val="left" w:pos="12900" w:leader="none"/>
        </w:tabs>
        <w:ind w:left="4253" w:hanging="4253"/>
        <w:rPr/>
      </w:pPr>
      <w:r>
        <w:rPr/>
        <w:tab/>
        <w:tab/>
        <w:tab/>
        <w:t>Knut Jönsson.</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5670" w:leader="none"/>
          <w:tab w:val="left" w:pos="12900" w:leader="none"/>
        </w:tabs>
        <w:ind w:left="4253" w:hanging="4253"/>
        <w:rPr/>
      </w:pPr>
      <w:r>
        <w:rPr/>
        <w:tab/>
        <w:tab/>
        <w:tab/>
      </w:r>
      <w:r>
        <w:rPr>
          <w:i/>
        </w:rPr>
        <w:t>Abjörn Jönsson</w:t>
      </w:r>
      <w:r>
        <w:rPr/>
        <w:t xml:space="preserve"> (nr 7c).</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5670" w:leader="none"/>
          <w:tab w:val="left" w:pos="12900" w:leader="none"/>
        </w:tabs>
        <w:ind w:left="4253" w:hanging="4253"/>
        <w:rPr/>
      </w:pPr>
      <w:r>
        <w:rPr/>
        <w:tab/>
        <w:tab/>
        <w:tab/>
        <w:t>Tord Jönsson. Död före 1444.</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5670" w:leader="none"/>
          <w:tab w:val="left" w:pos="12900" w:leader="none"/>
        </w:tabs>
        <w:ind w:left="4253" w:hanging="4253"/>
        <w:rPr/>
      </w:pPr>
      <w:r>
        <w:rPr/>
        <w:tab/>
        <w:tab/>
        <w:tab/>
        <w:t>Magnus Jönsson, väpnare. Död 1444.</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387" w:leader="none"/>
          <w:tab w:val="left" w:pos="5670" w:leader="none"/>
          <w:tab w:val="left" w:pos="12900" w:leader="none"/>
        </w:tabs>
        <w:ind w:left="4253" w:hanging="4253"/>
        <w:rPr/>
      </w:pPr>
      <w:r>
        <w:rPr/>
        <w:t>7d</w:t>
        <w:tab/>
        <w:t>Christina Magnusdotter</w:t>
        <w:tab/>
        <w:t>Gift med nr 7e. Mor till 7c.</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7c</w:t>
        <w:tab/>
        <w:t xml:space="preserve">Abjörn Jönsson </w:t>
      </w:r>
      <w:r>
        <w:rPr>
          <w:color w:val="FF0000"/>
        </w:rPr>
        <w:t>Sparre</w:t>
        <w:tab/>
      </w:r>
      <w:r>
        <w:rPr/>
        <w:t>Son till 7d och 7e. Vapen: Sparre över ett blad</w:t>
      </w:r>
      <w:r>
        <w:rPr>
          <w:rStyle w:val="FootnoteCharacters"/>
          <w:rStyle w:val="FootnoteAnchor"/>
        </w:rPr>
        <w:footnoteReference w:id="6"/>
      </w:r>
      <w:r>
        <w:rPr/>
        <w:t xml:space="preserve">. Väpnare. Gift med </w:t>
      </w:r>
      <w:r>
        <w:rPr>
          <w:i/>
        </w:rPr>
        <w:t>Karin Dansdotter</w:t>
      </w:r>
      <w:r>
        <w:rPr/>
        <w:t xml:space="preserve"> (7a). Död efter 1432.</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Barn: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Joan Abjörnsson, väpnare.</w:t>
      </w:r>
    </w:p>
    <w:p>
      <w:pPr>
        <w:pStyle w:val="Brdtextmedindrag2"/>
        <w:tabs>
          <w:tab w:val="clear" w:pos="709"/>
          <w:tab w:val="clear" w:pos="4820"/>
          <w:tab w:val="left" w:pos="567" w:leader="none"/>
          <w:tab w:val="left" w:pos="4536" w:leader="none"/>
          <w:tab w:val="left" w:pos="5103" w:leader="none"/>
          <w:tab w:val="left" w:pos="5670" w:leader="none"/>
          <w:tab w:val="left" w:pos="12900" w:leader="none"/>
        </w:tabs>
        <w:ind w:left="4253" w:hanging="4253"/>
        <w:rPr/>
      </w:pPr>
      <w:r>
        <w:rPr/>
        <w:tab/>
        <w:tab/>
        <w:tab/>
        <w:t>Bengta Abjörnsdotter.</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Kristina Abjörnsdotter. Död efter 1457. Gift med Björn Nilsson (Vinge?), Lagman. Död omkring 1450.</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Ingeborg Abjörnsdotter. Död efter 1474.</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r>
      <w:r>
        <w:rPr>
          <w:i/>
        </w:rPr>
        <w:t>Märta Abjörnsdotter</w:t>
      </w:r>
      <w:r>
        <w:rPr/>
        <w:t xml:space="preserve"> (nr 7).</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7b</w:t>
        <w:tab/>
        <w:t>Dan Gustavsson</w:t>
        <w:tab/>
        <w:t>Far till nr 7a.</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Brdtextmedindrag2"/>
        <w:tabs>
          <w:tab w:val="clear" w:pos="709"/>
          <w:tab w:val="clear" w:pos="4820"/>
          <w:tab w:val="left" w:pos="567" w:leader="none"/>
          <w:tab w:val="left" w:pos="4536" w:leader="none"/>
          <w:tab w:val="left" w:pos="5103" w:leader="none"/>
          <w:tab w:val="left" w:pos="5670" w:leader="none"/>
          <w:tab w:val="left" w:pos="12900" w:leader="none"/>
        </w:tabs>
        <w:ind w:left="4253" w:hanging="4253"/>
        <w:rPr/>
      </w:pPr>
      <w:r>
        <w:rPr/>
        <w:t>7a</w:t>
        <w:tab/>
        <w:t>Karin Dansdotter</w:t>
        <w:tab/>
        <w:t>Dotter till 7b. Gift med nr 7c. Mor till nr 7.</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Brdtextmedindrag2"/>
        <w:tabs>
          <w:tab w:val="clear" w:pos="709"/>
          <w:tab w:val="clear" w:pos="4820"/>
          <w:tab w:val="left" w:pos="567" w:leader="none"/>
          <w:tab w:val="left" w:pos="4536" w:leader="none"/>
          <w:tab w:val="left" w:pos="5103" w:leader="none"/>
          <w:tab w:val="left" w:pos="5670" w:leader="none"/>
          <w:tab w:val="left" w:pos="12900" w:leader="none"/>
        </w:tabs>
        <w:ind w:left="4253" w:hanging="4253"/>
        <w:rPr/>
      </w:pPr>
      <w:r>
        <w:rPr/>
        <w:t>7</w:t>
        <w:tab/>
        <w:t xml:space="preserve">Märta Abjörnsdotter </w:t>
      </w:r>
      <w:r>
        <w:rPr>
          <w:color w:val="FF0000"/>
        </w:rPr>
        <w:t>Sparre</w:t>
      </w:r>
      <w:r>
        <w:rPr/>
        <w:tab/>
        <w:t xml:space="preserve">Dotter till 7a och 7c. Död 7/6 1496 i Hjälmaryd, Ljungby. Gift med nr 6. Mor till nr 10.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8b</w:t>
        <w:tab/>
        <w:t>Arvid Kåse</w:t>
        <w:tab/>
        <w:t xml:space="preserve">Väpnare, nämndeman. Död omkring 1475. Gift med nr 8c. Far till nr 8a.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8c</w:t>
        <w:tab/>
        <w:t>Karin Jönsdotter Galle</w:t>
        <w:tab/>
        <w:t>Gift med 8b. Mor till 8a. [</w:t>
      </w:r>
      <w:r>
        <w:rPr>
          <w:color w:val="FF0000"/>
        </w:rPr>
        <w:t>JS: släkt med Oloff Galle, Gunnar Jönsson Galle: som levde samtidigt?</w:t>
      </w:r>
      <w:r>
        <w:rPr/>
        <w:t>]</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8</w:t>
        <w:tab/>
        <w:t>Peder Kåse</w:t>
        <w:tab/>
        <w:t>Herre till Yhylte (nu Öjhult) i Pjetteryds (Tjätteryds) sn och Kronobergs län. Denna ätts stamgård var enl. uppgift 1689 ett uråldrigt säteri. Gift med nr 8a. Far till nr 12.</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 xml:space="preserve">8a </w:t>
        <w:tab/>
        <w:t>Märta Arvidsdotter Kåse</w:t>
        <w:tab/>
        <w:t>Dotter till nr 8b. Tillhörde äldre ätten Kåse. Gift med nr 8. Mor till nr 12.</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TextBodyIndent"/>
        <w:tabs>
          <w:tab w:val="clear" w:pos="1701"/>
          <w:tab w:val="clear" w:pos="7371"/>
          <w:tab w:val="clear" w:pos="9072"/>
          <w:tab w:val="clear" w:pos="10206"/>
          <w:tab w:val="left" w:pos="567" w:leader="none"/>
          <w:tab w:val="left" w:pos="4536" w:leader="none"/>
          <w:tab w:val="left" w:pos="5103" w:leader="none"/>
          <w:tab w:val="left" w:pos="5670" w:leader="none"/>
          <w:tab w:val="left" w:pos="12900" w:leader="none"/>
        </w:tabs>
        <w:ind w:left="4253" w:hanging="4253"/>
        <w:rPr/>
      </w:pPr>
      <w:r>
        <w:rPr/>
        <w:t>9</w:t>
        <w:tab/>
        <w:t>Birger Magnusson Drake</w:t>
        <w:tab/>
        <w:t xml:space="preserve">Av Sunnerbo-Drakarne (son till nr 5). Herre till Uggleboda (nu Stensnäs) i Ryssby sn, Sunnerbo hd i Småland. Nämnes 1515-1530. </w:t>
      </w:r>
      <w:r>
        <w:rPr>
          <w:color w:val="FF0000"/>
        </w:rPr>
        <w:t>Död 1520?</w:t>
      </w:r>
      <w:r>
        <w:rPr>
          <w:rStyle w:val="FootnoteCharacters"/>
          <w:rStyle w:val="FootnoteAnchor"/>
          <w:color w:val="FF0000"/>
        </w:rPr>
        <w:footnoteReference w:id="7"/>
      </w:r>
      <w:r>
        <w:rPr/>
        <w:t xml:space="preserve"> Gift med </w:t>
      </w:r>
      <w:r>
        <w:rPr>
          <w:i/>
        </w:rPr>
        <w:t>Botild Nilsdotter Krumme</w:t>
      </w:r>
      <w:r>
        <w:rPr/>
        <w:t xml:space="preserve"> (nr 10). Far till nr 13.</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0</w:t>
        <w:tab/>
        <w:t xml:space="preserve">Botild Nilsdotter Krumme </w:t>
        <w:tab/>
        <w:t xml:space="preserve">Dotter till nr 6 och 7. Blev gift 1488 med </w:t>
      </w:r>
      <w:r>
        <w:rPr>
          <w:i/>
        </w:rPr>
        <w:t xml:space="preserve">Birger Magnusson Drake </w:t>
      </w:r>
      <w:r>
        <w:rPr/>
        <w:t>(nr 9). Mor till nr 13.</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1c</w:t>
        <w:tab/>
        <w:t>Oxe Ovessen</w:t>
        <w:tab/>
        <w:t xml:space="preserve">Riddare samt Jorda-Drottur vid år 1380 över en trakt i Holstein, Rudbeck benämnd. Är mycket namnkunnig uti de gamla historier, och hans avkomlingar upptagas uti en gammal Dansk, på pergament kring år 1588 skriven ättelängd på nedanstående sätt, ända till Johan Pedersson Rudbeck och hans samtida. Far till nr 11b.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1b</w:t>
        <w:tab/>
        <w:t>Peder Oxessen</w:t>
        <w:tab/>
        <w:t>Son till nr 11c. Herre till Rudbeck och Hoppendorff i Holstein. Var 1420, 1423 Hertigens af Holstein Råd samt Hofmästare. Fick av konung Eric av Pommern förbättring på sitt adelsvapen. Finns år 1435 ha ibland andra underskrivit en avhandling emellan bemälte konung och Hertig Adolph VIII af Schlesvig-Holstein. Han lär också ha varit den första att lära folk att äta grodor (se Johannes Exbergii parentation över D:r Olof Rudbeck, pag. 5, och Johan Ihres parentation över Archiatern D:r Olof Rudbeck, sonen). Hans avkomlingar slutligen funnos länge i Holstein. Far till nr 11a.</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1a</w:t>
        <w:tab/>
        <w:t>Laurentz Pederssen</w:t>
        <w:tab/>
        <w:t xml:space="preserve">Son till 11b. Riddare, levde i Hoppetorp 1450. Far till nr 11.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1</w:t>
        <w:tab/>
        <w:t>Jöns Laurizen (Jönis Laurentzsen)</w:t>
        <w:tab/>
        <w:t>Son till 11a. Levde i Hoppetorp i Nordschlesvig 1489. (Stamfar till friherrliga ätten Rudbeck). Far till nr 14.</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2</w:t>
        <w:tab/>
        <w:t>Arvid Pedersson Kåse</w:t>
        <w:tab/>
        <w:t xml:space="preserve">Herre till Yhylte. Son till nr 8 och 8a. Konung Gustaf Vasas Höfvidsman. Uppräknas bland det rustande smålandsfrälset 1537 Levde ännu 1562. Gift med Margaretha Drake (nr 13).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Söner: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r>
      <w:r>
        <w:rPr>
          <w:i/>
        </w:rPr>
        <w:t>Peder Arvidsson</w:t>
      </w:r>
      <w:r>
        <w:rPr/>
        <w:t>; född 1531 i Pjätteryd. Ryttmästare i Öjhult, Pjätteryd och deltog med Västra Smålands-fanan av Smålands ryttare i Kung Eriks krig mot Danmark 1567-1568. Kommendant i Narva 1560. Adlad Kåse och underskrev adelns trohetsförsäkran till Kung Erik 1561 samt till Kung Johan 1568. Han bevistade även riksdagen i Stockholm 1573 och underskrev Uppsala mötes beslut 1593. Kronobefallningsman i Sunnerbo 1596-1604. Gift med Margareta Trulsdotter, dotter till Truls Andersson skrivare av ätten Marbo till Ravnäs.</w:t>
      </w:r>
      <w:r>
        <w:rPr>
          <w:rStyle w:val="FootnoteCharacters"/>
          <w:rStyle w:val="FootnoteAnchor"/>
        </w:rPr>
        <w:footnoteReference w:id="8"/>
      </w:r>
      <w:r>
        <w:rPr/>
        <w:t xml:space="preserve">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r>
      <w:r>
        <w:rPr>
          <w:i/>
        </w:rPr>
        <w:t>Birger Arvidsson</w:t>
      </w:r>
      <w:r>
        <w:rPr/>
        <w:t xml:space="preserve">. Född 1533 i Pjätteryd.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r>
      <w:r>
        <w:rPr>
          <w:i/>
        </w:rPr>
        <w:t>Botilda</w:t>
      </w:r>
      <w:r>
        <w:rPr/>
        <w:t xml:space="preserve"> (nr 19)</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r>
      <w:r>
        <w:rPr>
          <w:i/>
        </w:rPr>
        <w:t>Jöns</w:t>
      </w:r>
      <w:r>
        <w:rPr/>
        <w:t xml:space="preserve">; Ståthållare på Elfsborg 1569. </w:t>
        <w:tab/>
        <w:tab/>
        <w:tab/>
        <w:t xml:space="preserve">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3</w:t>
        <w:tab/>
        <w:t>Margaretha Birgersdotter Drake</w:t>
        <w:tab/>
        <w:t>Dotter till nr 9, 10. Levde ännu 1562 på sin sätesgård Uggleboda i Ryssby sn. Denna gård har dock 1572 övergått till hennes son, Peder Arvedsson Kåse. Gift med nr 12. Mor till nr 19.</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4</w:t>
        <w:tab/>
        <w:t>Hanis Jönissen</w:t>
        <w:tab/>
        <w:t>Son till nr 11. Levde i Hoppetorp (Hopterup). Omtalad vid räkenskaperna över Tönnige län 1524 och 1541, såsom bonde i Hosterups sn. Far till nr 20.</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5</w:t>
        <w:tab/>
        <w:t>Jörgen Pavessen</w:t>
        <w:tab/>
        <w:t>Innehade gården Rudbeck före nr 14. Far till nr 21.</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6</w:t>
        <w:tab/>
        <w:t>Sigwardus</w:t>
        <w:tab/>
        <w:t>Kyrkoherde i Sigtuna. Död “näst före” 1592.  (Ärkestiftets herdaminnen). Far till nr 32.</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7</w:t>
        <w:tab/>
        <w:t>Jacob Braun</w:t>
        <w:tab/>
        <w:t>Handlande i Abenbrothock (</w:t>
      </w:r>
      <w:r>
        <w:rPr>
          <w:color w:val="FF0000"/>
        </w:rPr>
        <w:t>Aldershot</w:t>
      </w:r>
      <w:r>
        <w:rPr/>
        <w:t>?) i Skottland. Far till nr 38.</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8</w:t>
        <w:tab/>
        <w:t>Lars Rasmusson Topperider</w:t>
        <w:tab/>
        <w:t>Fogde i Östbo. Erhöll genom byte från kronan Gransbo, 1 mt Vreta klosterhemman jämte torpen Rubban och Kåremålen 1568. Bytet bekräftades 2/4 1569 av Kung Johan III. Levde ännu 1597 (</w:t>
      </w:r>
      <w:r>
        <w:rPr>
          <w:color w:val="FF0000"/>
        </w:rPr>
        <w:t>död 1598 i Tofteryd?</w:t>
      </w:r>
      <w:r>
        <w:rPr/>
        <w:t>). Gift med Botilda Arvidsdotter Kåse (nr 19). Far till nr 46.</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9</w:t>
        <w:tab/>
        <w:t>Botilda Arvidsdotter Kåse</w:t>
        <w:tab/>
        <w:t xml:space="preserve">Dotter till nr 12, 13. Född 1540 i Pjätteryd, </w:t>
      </w:r>
      <w:r>
        <w:rPr>
          <w:color w:val="FF0000"/>
        </w:rPr>
        <w:t xml:space="preserve">död 1606 i Sjöaryd, eller 1608 i Tofteryd? </w:t>
      </w:r>
      <w:r>
        <w:rPr/>
        <w:t xml:space="preserve">Bodde 1595 i Sjöeryd i Tofteryds sn (Jönköping). Gift 1:o med </w:t>
      </w:r>
      <w:r>
        <w:rPr>
          <w:i/>
        </w:rPr>
        <w:t>Lars Rasmusson Topperider</w:t>
      </w:r>
      <w:r>
        <w:rPr/>
        <w:t xml:space="preserve"> (nr 18). 2:o med frälsemannen </w:t>
      </w:r>
      <w:r>
        <w:rPr>
          <w:i/>
        </w:rPr>
        <w:t>Per Persson</w:t>
      </w:r>
      <w:r>
        <w:rPr/>
        <w:t xml:space="preserve"> (halvhjort), till Sjöeryd, som levde 1610 men vad död 1637. Mor till nr 46.</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20</w:t>
        <w:tab/>
        <w:t>Peder Hanissen</w:t>
        <w:tab/>
        <w:t xml:space="preserve">Son till nr 14. Född 1520. Levde i Hoppetorp. Blev 1557 Arfherre till godset Rudbeck i Vedstads sn och Grams härad i Nordschlesvig. Levde 1560. Gift på 1540-talet med </w:t>
      </w:r>
      <w:r>
        <w:rPr>
          <w:i/>
        </w:rPr>
        <w:t>Kjerstin Görensdotter</w:t>
      </w:r>
      <w:r>
        <w:rPr/>
        <w:t xml:space="preserve"> (nr 21). Far till nr 49.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21</w:t>
        <w:tab/>
        <w:t>Kerstin Jörgensdotter</w:t>
        <w:tab/>
        <w:t>Dotter till nr 15. Mor till nr 49.</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Brdtextmedindrag2"/>
        <w:tabs>
          <w:tab w:val="clear" w:pos="709"/>
          <w:tab w:val="clear" w:pos="4820"/>
          <w:tab w:val="left" w:pos="567" w:leader="none"/>
          <w:tab w:val="left" w:pos="4536" w:leader="none"/>
          <w:tab w:val="left" w:pos="5103" w:leader="none"/>
          <w:tab w:val="left" w:pos="5670" w:leader="none"/>
          <w:tab w:val="left" w:pos="12900" w:leader="none"/>
        </w:tabs>
        <w:ind w:left="4253" w:hanging="4253"/>
        <w:rPr/>
      </w:pPr>
      <w:r>
        <w:rPr/>
        <w:t>22</w:t>
        <w:tab/>
        <w:t>Petrus Laurentii (Per Larsson) Bose</w:t>
        <w:tab/>
        <w:t>Boende i Äxhög (Esskog) i Almby sn. Levde ännu 1600. Barnen kallade sig Bosse. Far till nr 50. Gift med nr 23.</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23</w:t>
        <w:tab/>
        <w:t>Larsdotter</w:t>
        <w:tab/>
        <w:t>Från Mark i Almby sn. Gift med nr 22. Mor till nr 50.</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24</w:t>
        <w:tab/>
        <w:t>Olof Hising</w:t>
        <w:tab/>
        <w:t xml:space="preserve">Bondson från Hisingen och fogde i Ulfsands län. Stamfar till adliga ätten Hisinger. Erik XIV:s tid. Tjänade sig upp till vice amiral och befallningsman på Kungsör. Död 1597. Gift med nr 25. Far till nr 51.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25</w:t>
        <w:tab/>
        <w:t>Malin Halvarsdotter</w:t>
        <w:tab/>
        <w:t>Mor till nr 51.</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26</w:t>
        <w:tab/>
        <w:t>Matts Hintze</w:t>
        <w:tab/>
        <w:t>Nämns 1573 som myntmästare i Västerås. Hustrun okänd. Far till nr 52.</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27</w:t>
        <w:tab/>
        <w:t>Jacob Laarman</w:t>
        <w:tab/>
        <w:t>Köpman i Stockholm. Föreståndare för Tyska kyrkan i Stockholm 1570-1581. Omtalades i kyrkans räkenskaper 1575 då han skänkt 10 daler till kyrkobyggnaden. Hustrun okänd. Far till nr 53.</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28</w:t>
        <w:tab/>
        <w:t>Nils Bengtsson</w:t>
        <w:tab/>
        <w:t>Bonde i Bränstorp i Herns sn och Kinda härnad. Far till nr 58. G.m Karin (nr 29).</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29</w:t>
        <w:tab/>
        <w:t>Karin</w:t>
        <w:tab/>
        <w:t>Gift med nr 28. Mor till nr 58</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30</w:t>
        <w:tab/>
        <w:t>Laurentius Matthiae</w:t>
        <w:tab/>
        <w:t xml:space="preserve">Kyrkoherde i Kvillinge 1578. Död 1612. Underskrev Uppsala mötes beslut 1593 och Presterskapets Obligation och Försäkring 1594-02-19. Gift med nr 30b, med vilken han fick dottern Margaretha (nr 59).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30b</w:t>
        <w:tab/>
        <w:t>N.N.</w:t>
        <w:tab/>
        <w:t xml:space="preserve">Gift med nr 30 och senare omgift med dennes efterträdare. Mor till nr 59.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31</w:t>
        <w:tab/>
        <w:t>Jacobus Andreas Gevatander</w:t>
        <w:tab/>
        <w:t>Född i Gävle 1568. Död 1651-01-03. Prost i Ösmo. Far till nr 65. G.m:</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32</w:t>
        <w:tab/>
        <w:t>Anna Sigwardi</w:t>
        <w:tab/>
        <w:t>Död 1646. Dotter till nr 16. Mor till nr 65.</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33</w:t>
        <w:tab/>
        <w:t>Lars Olofsson</w:t>
        <w:tab/>
        <w:t xml:space="preserve">Vapen: ett lagerträd i rött fält. Stamfader för ätten Laurin i Sverige. Anlände från Skottland omkr 1574-77. Innehade olika befattningar på Stegeborg, däribland kronofogde. Vice preces i Hammarkinds häradsrätt. Död 1606-02-13 i Söderköping. Begravd i St. Laurentiekyrkan (epistophium). Gift med nr 34. Far till nr 66.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34</w:t>
        <w:tab/>
        <w:t>Helena Johansdotter</w:t>
        <w:tab/>
        <w:t>Död 1608-02-16. Gravsten i Söderköpings kyrka. Mor till nr 66.</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35</w:t>
        <w:tab/>
        <w:t>Lasse Joensson</w:t>
        <w:tab/>
        <w:t>Johan III:s befallningsman. Far till nr 67. Gift 1605 med nr 36.</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36</w:t>
        <w:tab/>
        <w:t>Karin Jacobsdotter</w:t>
        <w:tab/>
        <w:t>Änka efter domprosten i Linköping Johannes Canuti Teologieus. Gift med nr 35. Mor till nr 67.</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37</w:t>
        <w:tab/>
        <w:t>Adam Lyell</w:t>
        <w:tab/>
        <w:t>Amtman i köpingen Abenbrothock</w:t>
      </w:r>
      <w:r>
        <w:rPr>
          <w:rStyle w:val="FootnoteCharacters"/>
          <w:rStyle w:val="FootnoteAnchor"/>
        </w:rPr>
        <w:footnoteReference w:id="9"/>
      </w:r>
      <w:r>
        <w:rPr/>
        <w:t xml:space="preserve"> i Skottland. Anses ha tillhört den gamla skotska baronettätten med namnet Lyell eller Lyel som levde i Skottland, känd sedan 1400-talet, och förde samma vapen som denna. Han erhöll tre söner Henric Lyell och Baltzar Lyell, vilka båda blev direktörer vid engelsk-Ostindiska kompaniet och samlade stora rikedomar, men avled barnlösa samt </w:t>
      </w:r>
      <w:r>
        <w:rPr>
          <w:i/>
        </w:rPr>
        <w:t>Patrik Lyell</w:t>
      </w:r>
      <w:r>
        <w:rPr/>
        <w:t xml:space="preserve"> (nr 68). Gift med nr 38.</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38</w:t>
        <w:tab/>
        <w:t>Bessie Braun</w:t>
      </w:r>
      <w:r>
        <w:rPr>
          <w:rStyle w:val="FootnoteCharacters"/>
          <w:rStyle w:val="FootnoteAnchor"/>
        </w:rPr>
        <w:footnoteReference w:id="10"/>
      </w:r>
      <w:r>
        <w:rPr/>
        <w:tab/>
        <w:t>Dotter till nr 17. Gift med nr 37. Mor till nr 68</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39</w:t>
        <w:tab/>
        <w:t>Jacob Simson (Symons)</w:t>
        <w:tab/>
        <w:t>Från Abersbrothach i Skottland. Gift med nt 40. Far till nr 69.</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40</w:t>
        <w:tab/>
        <w:t>Janette Rynd</w:t>
        <w:tab/>
        <w:t>Gift med nr 39. Mor till nr 69.</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41</w:t>
        <w:tab/>
        <w:t>Jacob Radow</w:t>
        <w:tab/>
        <w:t>Från Skottland. Anlände till Sverige i början av 1600-talet. Framstående köpman i Stockholm. Hustrun okänd. Far till nr 70.</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42</w:t>
        <w:tab/>
        <w:t>Anders Dress (Dretz)</w:t>
        <w:tab/>
        <w:t>Bördig från Frankrike, född omkring 1585. Inkom till Sverige under Gustaf II Adolfs regering och var troligen biträde åt den om den svenska jernhanteringen så högt förtjente Louis de Geer. Efter honom erhöll Dress år 1631 på sig öfverlåten arrenderätten öfver kronans alla räntor och inkomster af Nora och Lindes bergslager, äfvensom kronans der egande bruk, hyttor, grufvor och gårdar och detta arrende förnyades gång efter annan, så länge Dress lefde. I början af denna arrendetid bodde han på Gyttorp, som då var en betydande kronogård, men sedan han 1632 af befallningsmannen Kristoffer Anders Geijer för 150 fat osmundsjern inköpt det s.k. ”Fogdetorpet” – nuvarande Hammarby gård vid Nora – samt hammaren och smidet der liksom på flera ställen i trakten, blef Hammarby medelpunkt för hans verksamhet. Han inköpte oupphörligen hemman, grufdelar och hammare, så att när drottning Kristina 1650 utfärdade sitt donationsbref för Anders Dress, egde han betydande egendom såväl i Nora och Linde bergslager som i Fellingsbro socken. Kort därefter afled han, i mars 1651</w:t>
      </w:r>
      <w:r>
        <w:rPr>
          <w:rStyle w:val="FootnoteCharacters"/>
          <w:rStyle w:val="FootnoteAnchor"/>
        </w:rPr>
        <w:footnoteReference w:id="11"/>
      </w:r>
      <w:r>
        <w:rPr/>
        <w:t>. Brukspatron, arrendator av Nora och Lindes bergslager (då kronodomäner). Far till nr 71. Gift med nr 43.</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43a</w:t>
        <w:tab/>
        <w:t>Peter Schaeij</w:t>
        <w:tab/>
        <w:t>Född 1613 i Bommeln i Geldern, Holland. Rådman och handlande i Arboga, egare till Oppbågahammars bruk i Fellingsbro. Död 1673 i Arboga. Far till nr 43.</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43</w:t>
        <w:tab/>
        <w:t>Elisabeth Schaeij</w:t>
      </w:r>
      <w:r>
        <w:rPr>
          <w:rStyle w:val="FootnoteCharacters"/>
          <w:rStyle w:val="FootnoteAnchor"/>
        </w:rPr>
        <w:footnoteReference w:id="12"/>
      </w:r>
      <w:r>
        <w:rPr/>
        <w:tab/>
        <w:t xml:space="preserve">Dotter till nr 43a. Född i Holland troligen 1589. Död 1673. Gift med nr 42. Mor till nr 71.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44</w:t>
        <w:tab/>
        <w:t>Matts</w:t>
        <w:tab/>
        <w:t>Levde i slutet av 1500-talet på fäderneärvd gård i Stångemåla by, Linnaryds sn i Småland. Avled vid över 70 års ålder och hade varit gift i 51 år. Hustrun okänd. Efterlämnade sju barn. Far till nr 74.</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45</w:t>
        <w:tab/>
        <w:t>Jonas Duseaus</w:t>
        <w:tab/>
        <w:t>Kyrkoherde i Tofteryd 1590, i S. Hesta 1601 och i Åker 1604. Död 1608. Far till nr 77. G.m:</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46</w:t>
        <w:tab/>
        <w:t>Anna Larsdotter</w:t>
        <w:tab/>
        <w:t>Dotter till nr 18,19. Mor till nr 77.</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47</w:t>
        <w:tab/>
        <w:t>Petrus Jonas Angermannus</w:t>
        <w:tab/>
        <w:t xml:space="preserve">Född 1559 på Lundsberga gård i Åmås sn Ångermanland (därav tillnamnet </w:t>
      </w:r>
      <w:r>
        <w:rPr>
          <w:i/>
        </w:rPr>
        <w:t>Angermannus</w:t>
      </w:r>
      <w:r>
        <w:rPr/>
        <w:t>). Biskop i Växjö 1595. Död i Växjö 1630-09-11. Hans barn kallade sig Lundbergia. Far till nr 78. G.m:</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48</w:t>
        <w:tab/>
        <w:t>Anna Johansdotter</w:t>
        <w:tab/>
        <w:t>Mor till nr 78.</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49</w:t>
        <w:tab/>
        <w:t>Johan Pedersson Rudbeckius</w:t>
        <w:tab/>
        <w:t xml:space="preserve">Son till nr 20,21. Född 1550 på gården Rudbeck i Hvitesta sn, emellan Flensburg och Hardesje i Holstein. Inflyttade till Sverige i slutet av 1500-talet. Först Häradsskrifvare i Vestra Nerike (Närke), sedan Stadsskrifvare i Örebro och Hertig Carls Amtman. Död 1603 i nämnde stad av pesten och ligger, jemte sin hustru och fem barn, begraven i stadens kyrka, enligt den latinska inskriptionen på gravstenen, däri hans fader, farfar och farfars far nämnas. Gift 1579 med </w:t>
      </w:r>
      <w:r>
        <w:rPr>
          <w:i/>
        </w:rPr>
        <w:t xml:space="preserve">Christina Bose </w:t>
      </w:r>
      <w:r>
        <w:rPr/>
        <w:t>(nr 50</w:t>
      </w:r>
      <w:r>
        <w:rPr>
          <w:i/>
        </w:rPr>
        <w:t>)</w:t>
      </w:r>
      <w:r>
        <w:rPr/>
        <w:t xml:space="preserve">. Far till nr 79.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50</w:t>
        <w:tab/>
        <w:t>Christina P. D. Bose</w:t>
        <w:tab/>
        <w:t>Dotter till nr 22,23. Född 1557 (1567?) i Eskog, Almby sn vid Örebro. Död 1620 (1670?) i Västerås, ihjälslagen av en smed. Gift med nr 49. Mor till nr 79.</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51</w:t>
        <w:tab/>
        <w:t>M:r Carolus Olai Hising</w:t>
        <w:tab/>
        <w:t>Son till nr 24,25. Född i Gävle 1572. Kyrkoherde i Fellingsbro 1604. Död 1642-04-01. Gift med Cecilia Hintze (nr 52). Far till nr 80.</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52</w:t>
        <w:tab/>
        <w:t>Cecilia Mattsdotter Hintze</w:t>
        <w:tab/>
        <w:t>Dotter till nr 26. Född i Västerås 1579. Död 1668 (1662 i Fellingsbro?). Mor till nr 80.</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Brdtextmedindrag2"/>
        <w:tabs>
          <w:tab w:val="clear" w:pos="709"/>
          <w:tab w:val="clear" w:pos="4820"/>
          <w:tab w:val="left" w:pos="567" w:leader="none"/>
          <w:tab w:val="left" w:pos="4536" w:leader="none"/>
          <w:tab w:val="left" w:pos="5103" w:leader="none"/>
          <w:tab w:val="left" w:pos="5670" w:leader="none"/>
          <w:tab w:val="left" w:pos="12900" w:leader="none"/>
        </w:tabs>
        <w:ind w:left="4253" w:hanging="4253"/>
        <w:rPr/>
      </w:pPr>
      <w:r>
        <w:rPr/>
        <w:t>53</w:t>
        <w:tab/>
        <w:t>Bernhard (Bernt) Lohrman</w:t>
        <w:tab/>
        <w:t xml:space="preserve">Son till nr 27. Född 15--. Död 1624. Borgmästare i Hudiksvall. Far till nr 81. Gift med nr 54.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54</w:t>
        <w:tab/>
        <w:t xml:space="preserve">Anna Thomasdotter. </w:t>
        <w:tab/>
        <w:t>Död efter 1602 men före 1608. Gift med nr 53. Mor till nr 81.</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55</w:t>
        <w:tab/>
        <w:t>Gustaf Larsson</w:t>
        <w:tab/>
        <w:t>Handlande i Uppsala “primus mercator”. Far till nr 82. G.m:</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56</w:t>
        <w:tab/>
        <w:t>Anna Engelbrecktsdotter</w:t>
        <w:tab/>
        <w:t>Mor till nr 82.</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57</w:t>
        <w:tab/>
        <w:t>Anders Nilsson</w:t>
        <w:tab/>
        <w:t>Bonde i Prästnäs sn, Östergötland. Nämndeman. Död vid mitten av 1500-talet. Hustrun okänd. Far till nr 83.</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lang w:val="en-GB"/>
        </w:rPr>
        <w:t>58</w:t>
        <w:tab/>
        <w:t>Benedictus Nicolai Cornukindius</w:t>
        <w:tab/>
        <w:t xml:space="preserve">Son till nr 28, 29. </w:t>
      </w:r>
      <w:r>
        <w:rPr/>
        <w:t>Född i Bränntorp Horns sn 1555. Död 1610. Student i Uppsala 1576. Prästvigd 1577. Komminister i Norrköping 1580. Kyrkoherde i Odensvi 1586. Underskrev Uppsala Mötes beslut 1593. Far till nr 85. Gift 1586 med Margaretha Larsdotter (nr 59).</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ab/>
        <w:t xml:space="preserve">Barn: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ab/>
        <w:t>Zacharias Retzius</w:t>
      </w:r>
      <w:r>
        <w:rPr>
          <w:rStyle w:val="FootnoteCharacters"/>
          <w:rStyle w:val="FootnoteAnchor"/>
        </w:rPr>
        <w:footnoteReference w:id="13"/>
      </w:r>
      <w:r>
        <w:rPr/>
        <w:t>, kyrkoherde i Gladhammar.</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ab/>
        <w:t>Johan Phaenix, kyrkoherde i Målilla.</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ab/>
        <w:t>Magnus Phaenix, kollega i Söderköping.</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ab/>
        <w:t>Nils Retzius, kyrkoherde i Tryserum (nr 85).</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ab/>
        <w:t>Mattias Retzius, f. 1599. Hauptman hos greve Stenbock på Torpa i Västergötland. Fader till Bengt Retzius, nobil. Reutervall.</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ab/>
        <w:t>Josef Retzius, kornett, tullnär i Kalmar.</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ab/>
        <w:t>Erik Retzius, kyrkoherde först i Södra Tjust, sedan i Rumskulla.</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ab/>
        <w:t>Gertrud, gift 1:o. med Anders, häradsfogde i Tjust; 2:o med Olaus Simonis, kyrkoherde i Horn och 3:o med dennes efterträdare J. Planander.</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ab/>
        <w:t>Valborg, gift 1:o med B. Skiärping, kyrkoherde i V. Stenby och 2:o med dennes efterträdare P. Canuti.</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59</w:t>
        <w:tab/>
        <w:t>Margaretha Larsdotter</w:t>
        <w:tab/>
        <w:t>Dotter till nr 30 och 30b. Gift med nr 58 och senare omgift med dennes efterträdare. Räknade vid sin död 31/10 1652 106 avkomlingar. Mor till nr 85.</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60</w:t>
        <w:tab/>
        <w:t>Sven Jönsson</w:t>
        <w:tab/>
        <w:t>Bonde i Källösa Östra Ryds sn. Far till nr 86. Gift med nr 61.</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61</w:t>
        <w:tab/>
        <w:t>Ingegärd Månsdotter</w:t>
        <w:tab/>
        <w:t>Gift med nr 60. Efterlämnade vid sin död 61 barn, barnbarn och barnbarnsbarn. Mor till nr 86.</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62</w:t>
        <w:tab/>
        <w:t>Lars Erik Welt</w:t>
        <w:tab/>
        <w:t>Född i Tyskland 1581. Bodde i Blista Ösmo sn. Frälsefogde på Nynäs. Död 1651-03-18 och begravd 10 april samma år i Ösmo kyrka. Far till nr 91. G.m:</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63</w:t>
        <w:tab/>
        <w:t>Cecilia Israelsdotter</w:t>
        <w:tab/>
        <w:t>Född 1591. Död 1632-12-29 och begravd 1633-01-28 i Ösmo kyrka. Mor till nr 91.</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64</w:t>
        <w:tab/>
        <w:t>Ericus Petri Malmander</w:t>
        <w:tab/>
        <w:t>Kyrkoherde i Ösmo Död 1653-02-06. Far till nr 92. G.m:</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65</w:t>
        <w:tab/>
        <w:t>Anna Istmenia Gevatander</w:t>
        <w:tab/>
        <w:t>Född 160(7). Död 1669-01-07. Dotter till nr 31,32. Mor till nr 92.</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66</w:t>
        <w:tab/>
        <w:t xml:space="preserve">Senia Laurentius Laurentii Laurinus  </w:t>
        <w:tab/>
        <w:t>Son till nr 33, 34. Född i Söderköping 1577. Död 1656-07-22. Kyrkoherde och prost i Häradshammar och Jönsbergs församlingar. Far till nr 95. Gift med nr 67.</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67</w:t>
        <w:tab/>
        <w:t>Margaretha Larsdotter</w:t>
        <w:tab/>
        <w:t>Dotter till nr 35, 36. Född på 1570-talet. Död 1620-07-22. Gift med nr 66. Mor till nr 95.</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68</w:t>
        <w:tab/>
        <w:t>Patrik Lyell</w:t>
        <w:tab/>
        <w:t xml:space="preserve">Son till nr 37, 38. Amtman i Abersbrochach i Skottland. Sannolikt sin faders närmaste efterträdare i ämbetet. Gift med nr 69.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320" w:hanging="4253"/>
        <w:rPr/>
      </w:pPr>
      <w:r>
        <w:rPr/>
        <w:tab/>
        <w:tab/>
        <w:tab/>
        <w:t>Söner (ändrade namnet till Leijel</w:t>
      </w:r>
      <w:r>
        <w:rPr>
          <w:rStyle w:val="FootnoteCharacters"/>
          <w:rStyle w:val="FootnoteAnchor"/>
        </w:rPr>
        <w:footnoteReference w:id="14"/>
      </w:r>
      <w:r>
        <w:rPr/>
        <w:t xml:space="preserve"> när de inkom till Sverige 1638):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r>
      <w:r>
        <w:rPr>
          <w:lang w:val="en-GB"/>
        </w:rPr>
        <w:t xml:space="preserve">Jacob Leijel, f. 1612, d. 1678. </w:t>
      </w:r>
      <w:r>
        <w:rPr/>
        <w:t>Grundade adliga ätten Leijel nr 1531.</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David Leijel (d.ä.), f. 1621, d. 1676. Grundade adliga ätten Leijel nr 1532.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r>
      <w:r>
        <w:rPr>
          <w:i/>
        </w:rPr>
        <w:t>Adam Leijel</w:t>
      </w:r>
      <w:r>
        <w:rPr/>
        <w:t xml:space="preserve"> (nr 97).</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Henric Leijel, f. 1627, d. 1710. Grundade adliga ätten Leijel nr 1533.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69</w:t>
        <w:tab/>
        <w:t>Eufemia Simson (Symons)</w:t>
        <w:tab/>
        <w:t>Dotter till nr 39, 40. Mor till nr 97.</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70</w:t>
        <w:tab/>
        <w:t>Adam Radow</w:t>
        <w:tab/>
        <w:t xml:space="preserve">Son till nr 41. Född omkring 1610. Handelsman i Stockholm och bruksägare. Död 1687. Far till nr 98. Gift 1:o med nr 71.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71</w:t>
        <w:tab/>
        <w:t>Barbara Martha</w:t>
      </w:r>
      <w:r>
        <w:rPr>
          <w:rStyle w:val="FootnoteCharacters"/>
          <w:rStyle w:val="FootnoteAnchor"/>
        </w:rPr>
        <w:footnoteReference w:id="15"/>
      </w:r>
      <w:r>
        <w:rPr/>
        <w:t xml:space="preserve"> Dress</w:t>
        <w:tab/>
        <w:t>Dotter till nr 42, 43. Född 1632 på Gyttorp i Nora sn och bergslag. Död 1671-07-14 i Stockholm och begravd i St Nicolai kyrka. Gift med nr 70. Mor till nr 98.</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72</w:t>
        <w:tab/>
        <w:t>Alexander Stivens</w:t>
        <w:tab/>
        <w:t>Skotte. Handskmakare i Göteborg. Död 1682. Far till nr 100. G.m:</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73</w:t>
        <w:tab/>
        <w:t>Barbro Hanton</w:t>
        <w:tab/>
        <w:t>Död 1706. Begravd 12 mars samma år. Mor till nr 100.</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74</w:t>
        <w:tab/>
        <w:t>Staffan Mattsson</w:t>
        <w:tab/>
        <w:t>Ärvde gården Stångemåla. Dog 91-årig efter att ha varit gift i 63 år. Son till nr 44. Far till nr 101. G.m:</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75</w:t>
        <w:tab/>
        <w:t>Bengta</w:t>
        <w:tab/>
        <w:t>Död 83-årig. Efterlämnade åtta söner och fem döttrar. Mor till nr 101.</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76</w:t>
        <w:tab/>
        <w:t>Nils Knutsson</w:t>
        <w:tab/>
        <w:t>Bonde på Lillegården i Hörda by, Berga son (Småland). Hustrun okänd. Far till nr 102.</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77</w:t>
        <w:tab/>
        <w:t>Herman Dusaeus</w:t>
        <w:tab/>
        <w:t>Son till nr 45,46. Född i  Södra Hesta i slutet av 1500-talet. konrektor vid katedralskolan i Växjö 1622. Lektor där 1624. Domprost 1632-51. Riksdagsman 1641. Far till nr 105. Gift 1651-07-07 med:</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78</w:t>
        <w:tab/>
        <w:t>Elisabeth Lundbergia</w:t>
        <w:tab/>
        <w:t>Född 1602. Dotter till nr 47,48, Mor till nr 105.</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79</w:t>
        <w:tab/>
        <w:t>Johannes Johannis Rudbeckius</w:t>
        <w:tab/>
        <w:t xml:space="preserve">D.ä. Son till nr 49, 50. Född i Omesta by i Almby sn 1581-04-03. Biskop i Växjö och död därstädes 1646-08-08. (Lätt att hitta mer info om!) Gift 1:o 1610 med Christina Stjernman, död i första barnsängen jämte barnet. Dotter till Ärkebiskopen Nicolaus Olai Bothniensis i Uppsala (stamfader för adel. Ätten von Stjerneman, N:o 2048) och Elisabeth Grubb af Buresläkten i hennes 1:a gifte. 2:o med 1620-09-10 med </w:t>
      </w:r>
      <w:r>
        <w:rPr>
          <w:i/>
        </w:rPr>
        <w:t>Magdalena Hising</w:t>
      </w:r>
      <w:r>
        <w:rPr/>
        <w:t xml:space="preserve"> (nr 80).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Barn: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D:r Johannes Johannis Rudbeckius, d.y. . Född 1623; Prost och Kyrkoherde i Falun. </w:t>
      </w:r>
      <w:r>
        <w:rPr>
          <w:lang w:val="en-GB"/>
        </w:rPr>
        <w:t>Död 1667.</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lang w:val="en-GB"/>
        </w:rPr>
        <w:tab/>
        <w:tab/>
        <w:tab/>
        <w:t xml:space="preserve">D:r Petrus Johannis Rudbeckius. </w:t>
      </w:r>
      <w:r>
        <w:rPr/>
        <w:t xml:space="preserve">Född 1625; Biskop i Skara. Död 1701.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D:r Olaus Rudbeckius, d.ä. (nr 107).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r>
      <w:r>
        <w:rPr>
          <w:lang w:val="en-GB"/>
        </w:rPr>
        <w:t xml:space="preserve">Paul Rudbeck, Nobil. </w:t>
      </w:r>
      <w:r>
        <w:rPr/>
        <w:t>Rudebeck, född 1632. Död 1687.</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80</w:t>
        <w:tab/>
        <w:t>Magdalena Hising</w:t>
        <w:tab/>
        <w:t>Dotter till nr 51,52. Född i Arboga 1602-05-24. Död 1649-08-08. Gift med nr 79. Mor till nr 107.</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Brdtextmedindrag2"/>
        <w:tabs>
          <w:tab w:val="clear" w:pos="709"/>
          <w:tab w:val="clear" w:pos="4820"/>
          <w:tab w:val="left" w:pos="567" w:leader="none"/>
          <w:tab w:val="left" w:pos="4536" w:leader="none"/>
          <w:tab w:val="left" w:pos="5103" w:leader="none"/>
          <w:tab w:val="left" w:pos="5670" w:leader="none"/>
          <w:tab w:val="left" w:pos="12900" w:leader="none"/>
        </w:tabs>
        <w:ind w:left="4253" w:hanging="4253"/>
        <w:rPr/>
      </w:pPr>
      <w:r>
        <w:rPr/>
        <w:t>81</w:t>
        <w:tab/>
        <w:t>Thomas Lohrman</w:t>
        <w:tab/>
        <w:t xml:space="preserve">Son till nr 53, 54. Född 1602-11-20. Justitieborgmästare i Uppsala 1647. Död 14/9. Begravd i Uppsala domkyrka. Gift med nr 82.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Barn: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r>
      <w:r>
        <w:rPr>
          <w:i/>
        </w:rPr>
        <w:t>Wendela Lohrman</w:t>
      </w:r>
      <w:r>
        <w:rPr/>
        <w:t xml:space="preserve"> (nr 108).</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i/>
        </w:rPr>
        <w:tab/>
        <w:tab/>
        <w:tab/>
      </w:r>
      <w:r>
        <w:rPr>
          <w:lang w:val="en-GB"/>
        </w:rPr>
        <w:t>D:r Gustaf Lohrman. Archiater. Nobil. Lohreman, N:o 1172.</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lang w:val="en-GB"/>
        </w:rPr>
      </w:pPr>
      <w:r>
        <w:rPr>
          <w:lang w:val="en-GB"/>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82</w:t>
        <w:tab/>
        <w:t>Helena (Elin) Gustafsdotter</w:t>
        <w:tab/>
        <w:t>Dotter till nr 55, 56. Född 1612-10-01. Död 1670-10-30. Vid hennes begravning den 15/12 s. å. sades “att hon var ansedd som en av de förnämsta såväl i fägring som i sina dygder.” Mor till nr 108.</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83</w:t>
        <w:tab/>
        <w:t>Nils Andersson</w:t>
        <w:tab/>
        <w:t xml:space="preserve">Bonde i Gramsjöbo, Bjurdala sn i början av 1600-talet. Son till nr 57. Far till nr 111. Gift med nr 84.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84</w:t>
        <w:tab/>
        <w:t>Greta Danielsdotter</w:t>
        <w:tab/>
        <w:t>Gift med nr 83. Mor till nr 111.</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Brdtextmedindrag2"/>
        <w:tabs>
          <w:tab w:val="clear" w:pos="709"/>
          <w:tab w:val="clear" w:pos="4820"/>
          <w:tab w:val="left" w:pos="567" w:leader="none"/>
          <w:tab w:val="left" w:pos="4536" w:leader="none"/>
          <w:tab w:val="left" w:pos="5103" w:leader="none"/>
          <w:tab w:val="left" w:pos="5670" w:leader="none"/>
          <w:tab w:val="left" w:pos="12900" w:leader="none"/>
        </w:tabs>
        <w:ind w:left="4253" w:hanging="4253"/>
        <w:rPr/>
      </w:pPr>
      <w:r>
        <w:rPr/>
        <w:t>85</w:t>
        <w:tab/>
        <w:t>Nicolaus Benedicti Retzius</w:t>
        <w:tab/>
        <w:t xml:space="preserve">Son till nr 58, 59. Född i Odensvi 1594-10-21. Student i Uppsala 1615; prästvigd 1618-04-01; huspredikant hos amiralen baron Gyllenstjerna på Fogelvik; amiralitetspredikant 1620; Kyrkoherde i Tryserum 1627. Gift med Kjerstin Svensdotter (nr 86). Död 1653-12-24.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Barn: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Benedictus, kyrkoherde i Vånga.</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r>
      <w:r>
        <w:rPr>
          <w:lang w:val="en-GB"/>
        </w:rPr>
        <w:t>Nils, f. 1627-05-14, d. 1632-02-11.</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lang w:val="en-GB"/>
        </w:rPr>
        <w:tab/>
        <w:tab/>
        <w:tab/>
      </w:r>
      <w:r>
        <w:rPr>
          <w:i/>
        </w:rPr>
        <w:t>Margaretha</w:t>
      </w:r>
      <w:r>
        <w:rPr/>
        <w:t xml:space="preserve"> (nr 112).</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Sven Retzman, f. 1631-03-19. Inspektor.</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Nils Trybom, f. 1633-03-16. Ryttmästare. Död 1707.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Johan, f. 1635-01-25, död 1642-10-02.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Benjamin, kyrkoherde i Klockrike.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86</w:t>
        <w:tab/>
        <w:t>Kerstin Svensdotter</w:t>
        <w:tab/>
        <w:t>Dotter till nr 60, 61. Född 1599-09-24. Husjungfru på Fogelvik. Död 1688-02-24. Begravd 18 mars samma år. Mor till 112.</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87</w:t>
        <w:tab/>
        <w:t>Olof Knutsson</w:t>
        <w:tab/>
        <w:t>Klockare i Stora Åby, Östergötland. Far till nr 114. Gift med nr 88.</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88</w:t>
        <w:tab/>
        <w:t>Brita Håkansdotter</w:t>
        <w:tab/>
        <w:t xml:space="preserve">Född 1606. Begraven i Kvillinge 1686-02-28. Gift med nr 87. Mor till nr 114.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89</w:t>
        <w:tab/>
        <w:t>Bengt Hillman</w:t>
        <w:tab/>
        <w:t>Häradsfogde</w:t>
      </w:r>
      <w:r>
        <w:rPr>
          <w:rStyle w:val="FootnoteCharacters"/>
          <w:rStyle w:val="FootnoteAnchor"/>
        </w:rPr>
        <w:footnoteReference w:id="16"/>
      </w:r>
      <w:r>
        <w:rPr/>
        <w:t xml:space="preserve"> i Vifolka och Valkebo härader. Far till nr 115. Gift med nr 90.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90</w:t>
        <w:tab/>
        <w:t>Anna Månsdotter</w:t>
        <w:tab/>
        <w:t>Dotter till nr 166,167????. Född ca 1615. Död 1679</w:t>
      </w:r>
      <w:r>
        <w:rPr>
          <w:rStyle w:val="FootnoteCharacters"/>
          <w:rStyle w:val="FootnoteAnchor"/>
        </w:rPr>
        <w:footnoteReference w:id="17"/>
      </w:r>
      <w:r>
        <w:rPr/>
        <w:t xml:space="preserve">. Mor till nr 115. Gift med nr 89.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91</w:t>
        <w:tab/>
        <w:t>Olaus Laurentii Welt</w:t>
        <w:tab/>
        <w:t>Född 1622 i Blista, Ösmo sn. Död 1691-05-15 “mellan 4 och 5 på aftonen”. Begravd 1691-07-26 i Ösmo kyrka. Inskriven i Uppsala 1637-04-23. Kyrkoherde i Ösmo 1645. Kontraktsprost över Sotholms härad. Son till nr 62,63. Far till nr 116 (Qvist Ösmo församlings histora.) Gift 1655 med:</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92</w:t>
        <w:tab/>
        <w:t>Maria Melander</w:t>
        <w:tab/>
        <w:t>Född 1640. Död 1671-10-21 då hon drunknade i Brandalssund. Begrovs 1672-09-20 i Ösmo kyrka. Dotter till nr 64,65. Mor till nr 116.</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93</w:t>
        <w:tab/>
        <w:t>Olof ?</w:t>
        <w:tab/>
        <w:t>Far till nr 117, G.m:</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94</w:t>
        <w:tab/>
        <w:t>Elisabeth Simonsdotter</w:t>
        <w:tab/>
        <w:t>Död 1698 och begrovs samma år i Ösmo “Dies Peter und Paul”. Hon synes ha vistats här vid 1600-talets slut. Mor till nr 117.</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95</w:t>
        <w:tab/>
        <w:t>Johannes Laurinus</w:t>
        <w:tab/>
        <w:t>Son till nr 66, 67. Född i Östergötland 1609-06-01. Död i Stockholm 1689. Stud. i Uppsala 1630-09-09, där han tillhörde Östgöta nation och åtnjöt k. stipendium. Disp. samma år under prof. Anders Byle. Auditör 1634. Lagläsare i 12 härader av Uppland 1637. Com.notarius i Stockholm 1640. Stadsnotarie 1646. Not.publ. i Stockholm 1656. Rådman 1654. Avsked 1678. Far till nr 120. Gift  1656 för andra gången med:</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Brdtextmedindrag3"/>
        <w:rPr/>
      </w:pPr>
      <w:r>
        <w:rPr/>
        <w:t>96</w:t>
        <w:tab/>
        <w:t>Margaretha Johansdotter</w:t>
        <w:tab/>
        <w:t>Hon hette även Utter. Död 1710. Gift med nr 96. Mor till nr 120.</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97</w:t>
        <w:tab/>
        <w:t>Adam Patriksson Leijel (d.ä.)</w:t>
        <w:tab/>
        <w:t xml:space="preserve">Son till nr 68, 69. Född 1623. Död 1686. Handelsman i Stockholm. Gift i början på 1660-talet med Helena Radou. Av Adam Leijels barn är fem döttrar, alla gifta, med visshet kända, nämligen: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Eva, död 1705, gift 1:o 1682 med bankokommissarien Lars Nyman, 2:o 1695 med notarien i Bergskollegium Nils Perman, död 1712, vars förste kände stamfader levde i början av 1600-talet och var bonde i Perno by i Finland, efter vilken släktnamnet Perman togs.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Magdalena, gift 1688 med handelsmannen i Stockholm Jacob von Schoting, föd 1661, tillhörande en ätt från Flandern, som inkom till Sverige med Rolof von Schoting, död 1643, rådman i Göteborg.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r>
      <w:r>
        <w:rPr>
          <w:i/>
        </w:rPr>
        <w:t>Barbara</w:t>
      </w:r>
      <w:r>
        <w:rPr/>
        <w:t xml:space="preserve"> (nr 121). </w:t>
      </w:r>
    </w:p>
    <w:p>
      <w:pPr>
        <w:pStyle w:val="Brdtextmedindrag3"/>
        <w:rPr/>
      </w:pPr>
      <w:r>
        <w:rPr/>
        <w:tab/>
        <w:tab/>
        <w:tab/>
        <w:t>Judith, gift 1707 med landshöfdingen i St. Kopparbergs län, presidenten i Reduktionskommittén i Pommern Albrekt Lindberg, nobil. Lindercreutz, född 1674, död 1744, och slöt själv sin ätt.</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Catarina, gift med handelsmannen i Karlshamn Christopher Cuur.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En son, eller snarare kanske sonson, till Adam Leijel d.ä. torde vara löjtnanten vid generalmajoren, friherre Kruses Cavallerie-Regemente Carl Leijel, hvilken blef med sitt regemente fången vid Dnieprströmmen efter slaget vid Poltava samt förd till Tobolsk i Sibirien, der han blef ihjälslagen under ett pöbelupplopp den 29 april 1712, som plötsligt uppstod, under det att en förhärjande eldsvåda ödelade staden. De svenska fångarne höllo just på att framgångsrikt dämpa eldens framfart, då de oförmodadt öfverföllos af en ursinnig beväpnad pöbelhop, hvilken af illvilliga uppviglare intalats, att det just var svenskarne, som påtändt staden för att mörda och plundra dess invånare. Ett tjugotal officerare satte här lifvet till.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98</w:t>
        <w:tab/>
        <w:t>Helena Radow</w:t>
        <w:tab/>
        <w:t>Dotter till nr 70, 71. Född i Stockholm i början av 1640-talet. Död 1701. Gift med nr 97. Mor till nr 121.</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99</w:t>
        <w:tab/>
        <w:t>Clas Usbeck</w:t>
        <w:tab/>
        <w:t>Tenngjutare i Göteborg. Död 1692 och bisatt 20 april samma år. Far till nr 123. Gift 1:a gången med:</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00</w:t>
        <w:tab/>
        <w:t>Elsa Alexandersdotter Stivens</w:t>
        <w:tab/>
        <w:t>Död 1724 och begravd 14 juli samma år. Dotter till nr 72,73. Mor till nr 123.</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01</w:t>
        <w:tab/>
        <w:t>Måns Staffansson</w:t>
        <w:tab/>
        <w:t>Flyttade till Nöbbelösa sn i Konga härad. Son till nr 74,75. Far till nr 124.</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02</w:t>
        <w:tab/>
        <w:t>Pehr Nilsson</w:t>
        <w:tab/>
        <w:t>Bonde på samma hemman som fadern haft. Synes ha mottagit detta 1645. Son till nr 76. Far till nr 126. G.m:</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03</w:t>
        <w:tab/>
        <w:t>Brita Larsdotter</w:t>
        <w:tab/>
        <w:t>Mor till nr 126</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04</w:t>
        <w:tab/>
        <w:t>Laurentius Siggonius (Siggesson)</w:t>
        <w:tab/>
        <w:t>Född i Östergötland 1626. Död 1694-01-13. Skola i Linköping 1626 (den uppgiften måste vara fel? Kanske 1636). Stud. i Greifswald 1649. I Åbo 1656. Disp. där samma år. Prästvigd i Lund samma år. Vik. rektor i Vimmerby samma år. I Norrköping 1657. Kyrkoherde i Aggunnaryd 1666. Far till nr 127. G.m:</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05</w:t>
        <w:tab/>
        <w:t>Margareta Dusaea</w:t>
        <w:tab/>
        <w:t xml:space="preserve">Dotter till nr 77, 78 (Betr. 105:s föräldrar är det helt och hållet ovisst. ??). Mor till nr 127.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06</w:t>
        <w:tab/>
        <w:t>Oluf Pedersson</w:t>
        <w:tab/>
        <w:t>Född omkr. 1620. Bodde i Ö. Nöbbelöfs och sannolikt i Nöbbelöfs församling. Obekant om släktnamnet (Nobelius) redan burits av honom eller först av sonen. Död 1682. 1662 års jordebok för Gåselövs by, bevisar genom ett skattebrev 1645-12-15 åtkomsten av hemmanet. Äldste kände stamfadern till släkten Nobel. Far till nr 129.</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07</w:t>
        <w:tab/>
        <w:t>Olof (Olaus) Rudbeckius, d.ä.</w:t>
        <w:tab/>
        <w:t>Son till nr 79 och 80. Född 1630-09-23 i Westerås. Med. Doktor samt Professor i Uppsala. Död 1707-09-17 (1702-09-07?). Atlanticae et Manheimii Auctor. Gift 1655-06-24 med Wendela Lohrman (nr 108).</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r>
      <w:r>
        <w:rPr>
          <w:lang w:val="en-GB"/>
        </w:rPr>
        <w:t xml:space="preserve">Barn: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lang w:val="en-GB"/>
        </w:rPr>
        <w:tab/>
        <w:tab/>
        <w:tab/>
      </w:r>
      <w:r>
        <w:rPr>
          <w:i/>
          <w:lang w:val="en-GB"/>
        </w:rPr>
        <w:t>Olof Rudbeck, d.y.</w:t>
      </w:r>
      <w:r>
        <w:rPr>
          <w:lang w:val="en-GB"/>
        </w:rPr>
        <w:t xml:space="preserve">, Nobil. Rudbeck (1637). </w:t>
      </w:r>
      <w:r>
        <w:rPr/>
        <w:t>Född 1660. Död 1740.</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i/>
        </w:rPr>
        <w:tab/>
        <w:tab/>
        <w:tab/>
        <w:t xml:space="preserve">Vendela Rudbeck </w:t>
      </w:r>
      <w:r>
        <w:rPr/>
        <w:t xml:space="preserve">(nr 130).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08</w:t>
        <w:tab/>
        <w:t>Vendela Lohrman</w:t>
        <w:tab/>
        <w:t>Dotter till nr 81,82. Född 1637. Död 1711 och begravd 1711-06-24 i Uppsala domkyrka. Mor till nr 130.</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09</w:t>
        <w:tab/>
        <w:t>Anders Nilsson</w:t>
        <w:tab/>
        <w:t>Bonde i Åla, S:a Vi sn i Småland. Far till nr 131. Gift med nr 110</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10</w:t>
        <w:tab/>
        <w:t>Ingel Svensdotter</w:t>
        <w:tab/>
        <w:t>Gift med nr 109. Mor till nr 131.</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11</w:t>
        <w:tab/>
        <w:t>Olavus Wigius</w:t>
        <w:tab/>
        <w:t xml:space="preserve">Son till nr 83, 84. Född 1610 i Gransbo, Djursdala sn. Prästvigd 1641-12-18; komminister i Truserum 1643;  kallad till komminister i Söderköping 1651; Kyrkoherde i Truserum 1655. Död därstädes 1700. Gift 1645 med företrädarens dotter (nr 112).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Barn (vilka kallade sig Trysén):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r>
      <w:r>
        <w:rPr>
          <w:i/>
        </w:rPr>
        <w:t>Elisabeth</w:t>
      </w:r>
      <w:r>
        <w:rPr/>
        <w:t xml:space="preserve"> (nr 132)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Margaretha, f. i Söderköping, död 1662-07-16.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Nils, komminister i Borg.</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Johan, f. 1657-06-09. Ryttmästare, stupade vid Gadebusch 1712-12-14.</w:t>
      </w:r>
      <w:r>
        <w:rPr>
          <w:rStyle w:val="FootnoteCharacters"/>
          <w:rStyle w:val="FootnoteAnchor"/>
        </w:rPr>
        <w:footnoteReference w:id="18"/>
      </w:r>
      <w:r>
        <w:rPr/>
        <w:t xml:space="preserve">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Bengt, f. 1650-12-09. E.o. prästman, ”adj. patris”. Död ogift 1708.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Kerstin, gift med komminister Björn i Kuddby.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Benjamin, f. 1664-07-21. Kammarskrivare i kammarkoll. Död 1720.</w:t>
        <w:tab/>
        <w:t xml:space="preserve">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12</w:t>
        <w:tab/>
        <w:t>Margaretha Nilsdotter Retzius</w:t>
        <w:tab/>
        <w:t>Dotter till nr 85, 86. Född 1629-02-27. Gift med faderns efterträdare (nr 111). Död 1708. Mor till nr 132.</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13</w:t>
        <w:tab/>
        <w:t>Peter (Pehr)</w:t>
        <w:tab/>
        <w:t>Tunnbindare i Söderköping. Far till nr 133.</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14</w:t>
        <w:tab/>
        <w:t>Anders (Andreas) Olaus Lysing</w:t>
        <w:tab/>
        <w:t>Son till nr 87, 88. Född i Västra Tollstad 1636-12-18. Efter studier i Linköping student i Uppsala 1661, men antecknad i universitetets matrikel först 1662-06-08; reste därpå utrikes och blev magister, okänt var; prästvigd. 1672-01-03; kommunister i Norrköping S:t Olai 1675; kyrkoherde i Kvillinge 1676; hovpredikant hos drottning Ulrica Eleonora 1690; kyrkoherde i Jakobs och Johannis församlingar i Stockholm 1695, tillträdde 1696. Död 1713-08-31</w:t>
      </w:r>
      <w:r>
        <w:rPr>
          <w:rStyle w:val="FootnoteCharacters"/>
          <w:rStyle w:val="FootnoteAnchor"/>
        </w:rPr>
        <w:footnoteReference w:id="19"/>
      </w:r>
      <w:r>
        <w:rPr/>
        <w:t xml:space="preserve">, begraven i Jakobs kyrkas sakristia, där hans porträtt finnes. Porträtt över honom och hans andra hustru finns i Kvillinge sakristia. Far till nr 134. Gift 1:o med Catharina Björn, död s. å., kyrkoherdedotter från Tuna. 2:o 1673-06-17 med </w:t>
      </w:r>
      <w:r>
        <w:rPr>
          <w:i/>
        </w:rPr>
        <w:t>Ingrid Hillman</w:t>
      </w:r>
      <w:r>
        <w:rPr/>
        <w:t xml:space="preserve"> (nr 115). 3:o 1678 med Emerentia Rydelius, f. 1659, död 1735-04-07; kyrkoherdedotter från Hällestad.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I en kyrkobok i Kvillinge står följande:</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r>
      <w:r>
        <w:rPr>
          <w:sz w:val="20"/>
        </w:rPr>
        <w:t xml:space="preserve">”Då Högstsal. Konung Carl XI år 1690 med sin Gemål Drottning Ulrica Eleonora reste genom Norrköping och högstbemälte Drottning frågade, hvarest hon på tilstundande Söndagen kunde få höra en uppbyggelig predikan, och i stillhet tillbringa Söndagen, gaf Kongl. Rådet Grefve Eric Lindsköld förslag på sin ungdoms-vän och kamerad Kyrkoherden Mag:r Anders Lysing i Quillinge och dess hus. Bemälde Kyrkoherde fick då den nåden at emellan Lördagen och Söndagen herbergera sin Konung och Drottning, samt om Söndagen hafva dessa Höga Gäster till Åhörare i Quillinge kyrka. Hans predikogåfvor jämte hans och hans Hustrus hemseder behagade de Konglige, derföre blef han kallad härifrån till Högbemälte Drottnings Hofpredikant.” </w:t>
      </w:r>
    </w:p>
    <w:p>
      <w:pPr>
        <w:pStyle w:val="Brdtextmedindrag2"/>
        <w:tabs>
          <w:tab w:val="clear" w:pos="709"/>
          <w:tab w:val="clear" w:pos="4820"/>
          <w:tab w:val="left" w:pos="567" w:leader="none"/>
          <w:tab w:val="left" w:pos="4536" w:leader="none"/>
          <w:tab w:val="left" w:pos="5103" w:leader="none"/>
          <w:tab w:val="left" w:pos="5670" w:leader="none"/>
          <w:tab w:val="left" w:pos="12900" w:leader="none"/>
        </w:tabs>
        <w:ind w:left="4253" w:hanging="4253"/>
        <w:rPr/>
      </w:pPr>
      <w:r>
        <w:rPr/>
        <w:tab/>
        <w:tab/>
        <w:tab/>
        <w:t xml:space="preserve">Ur Linköpings stifts herdaminne: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r>
      <w:r>
        <w:rPr>
          <w:sz w:val="20"/>
        </w:rPr>
        <w:tab/>
        <w:t xml:space="preserve">”Han var en sträf man och ingen vän till pietismen. – Med sin klockare i Stockholm, Abraham Lind, hade han många tvister, hvarför denne besvärade sig öfver honom i Senaten i 38 punkter. – Med skolmästaren i Jakob, Mathias Törnbom, hade han en långvarig tvist, emedan han indragit hans kollekt. – Skolan försummade han rätt mycket. – Om Lysing och skolan i Jakob se Witting, S. Jacobs minne, sid. 142.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sz w:val="20"/>
        </w:rPr>
      </w:pPr>
      <w:r>
        <w:rPr>
          <w:sz w:val="20"/>
        </w:rPr>
        <w:tab/>
        <w:tab/>
        <w:tab/>
        <w:t xml:space="preserve">1701 fick han tilltal i Konsistorium för sitt tilltag att begrafva grefvinnan Sophia Forbus midt i natten i Riddarholmskyrkan ”med klockspel (i Tyska kyrkan), med kyrkans beklädnad, med ljus i alla kronor, med prestaf, med facklor, med vakt, med sörjefolk af båda könen, med musik och sjungande samt predikande för altaret”. I berättelsen härom nämnes flera gånger, att Lysing är mycket hård mot medellösa.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sz w:val="20"/>
        </w:rPr>
      </w:pPr>
      <w:r>
        <w:rPr>
          <w:sz w:val="20"/>
        </w:rPr>
        <w:tab/>
        <w:tab/>
        <w:tab/>
        <w:t>Lysing försummade mycket Konsistorii sammanträden. Af protokollet 1769-03-03 framgår, att han på 2 år icke besökt Konsistorium. – Se vidare om honom Westén, Svenska Kongl. Hofclericiets Historia, II, Örebro 1801, sid. 555-568.</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sz w:val="20"/>
        </w:rPr>
      </w:pPr>
      <w:r>
        <w:rPr>
          <w:sz w:val="20"/>
        </w:rPr>
        <w:tab/>
        <w:tab/>
        <w:tab/>
        <w:t xml:space="preserve">Han var riksdagsman 1686.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sz w:val="20"/>
        </w:rPr>
      </w:pPr>
      <w:r>
        <w:rPr>
          <w:sz w:val="20"/>
        </w:rPr>
        <w:tab/>
        <w:tab/>
        <w:tab/>
        <w:t>Om hans tredje maka berättas, att hon var i mycken nåd hos Carl XI, och att konungen stundom ”roade sig åt hennes qvicka och dristiga infall”. – I sina Gudeliga Döds-Tankar, sid. 580-581, skrifver biskop Svedberg om henne: ”Then dygdiga Matronan hon hafver i hela Pestilenz-Tiden haft all möda ospard, til at i Församlingen upvachta och skjöta de sjuka af Pestilenzen samt svepa de döda. Gud hafver henne därunder så med mod, krafter och helso styrkt och bevarat, at hon hela then tiden icke kändt sig ondt, utan varit ju så frisk, ja friskare än någonsin förr.”</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r>
      <w:r>
        <w:rPr>
          <w:u w:val="single"/>
        </w:rPr>
        <w:t xml:space="preserve">Döttrar med nr 115: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r>
      <w:r>
        <w:rPr>
          <w:i/>
        </w:rPr>
        <w:t>Anna</w:t>
      </w:r>
      <w:r>
        <w:rPr/>
        <w:t xml:space="preserve"> (nr 134).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r>
      <w:r>
        <w:rPr>
          <w:sz w:val="20"/>
        </w:rPr>
        <w:t xml:space="preserve">Christina Maria, döpt 1675-11-28. Död 1727-10-27. Gift 1695-06-04 med Petrus Browallius, prost i Köping af Västerås stift.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r>
      <w:r>
        <w:rPr>
          <w:sz w:val="20"/>
        </w:rPr>
        <w:tab/>
        <w:t xml:space="preserve">Brita, gift 1:o med J. Wallerius, kyrkoherde i Hällestad. 2:o med J. Maehlin, kyrkoherde i Åtvid. </w:t>
      </w:r>
    </w:p>
    <w:p>
      <w:pPr>
        <w:pStyle w:val="Brdtextmedindrag2"/>
        <w:tabs>
          <w:tab w:val="clear" w:pos="709"/>
          <w:tab w:val="clear" w:pos="4820"/>
          <w:tab w:val="left" w:pos="567" w:leader="none"/>
          <w:tab w:val="left" w:pos="4536" w:leader="none"/>
          <w:tab w:val="left" w:pos="5103" w:leader="none"/>
          <w:tab w:val="left" w:pos="5670" w:leader="none"/>
          <w:tab w:val="left" w:pos="12900" w:leader="none"/>
        </w:tabs>
        <w:ind w:left="4253" w:hanging="4253"/>
        <w:rPr/>
      </w:pPr>
      <w:r>
        <w:rPr/>
        <w:tab/>
        <w:tab/>
        <w:tab/>
      </w:r>
      <w:r>
        <w:rPr>
          <w:u w:val="single"/>
        </w:rPr>
        <w:t xml:space="preserve">Barn med 3:o: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sz w:val="20"/>
        </w:rPr>
      </w:pPr>
      <w:r>
        <w:rPr>
          <w:sz w:val="20"/>
        </w:rPr>
        <w:tab/>
        <w:tab/>
        <w:tab/>
        <w:t xml:space="preserve">Inga (”Ingel”), f. 1679-08-17 (döpt 24/8). Död 1705-12-17. Gift 1703-06-04 med Anders Westerman, prost i Gävle.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sz w:val="20"/>
        </w:rPr>
      </w:pPr>
      <w:r>
        <w:rPr>
          <w:sz w:val="20"/>
        </w:rPr>
        <w:tab/>
        <w:tab/>
        <w:tab/>
        <w:t>Elisabeth, döpt 1681-05-18. Död i mars 1707. Gift med Carl Björck, kommissarie i Svea hovrätt.</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sz w:val="20"/>
        </w:rPr>
      </w:pPr>
      <w:r>
        <w:rPr>
          <w:sz w:val="20"/>
        </w:rPr>
        <w:tab/>
        <w:tab/>
        <w:tab/>
        <w:t xml:space="preserve">Andreas, döpt 1683-05-05. Löjtnant vid Fortifikationen. Död före fadern.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sz w:val="20"/>
        </w:rPr>
      </w:pPr>
      <w:r>
        <w:rPr>
          <w:sz w:val="20"/>
        </w:rPr>
        <w:tab/>
        <w:tab/>
        <w:tab/>
        <w:t xml:space="preserve">Emerentia, gift med P. Lithzenius, kyrkoherde i Söderköping.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sz w:val="20"/>
        </w:rPr>
      </w:pPr>
      <w:r>
        <w:rPr>
          <w:sz w:val="20"/>
        </w:rPr>
        <w:tab/>
        <w:tab/>
        <w:tab/>
        <w:t xml:space="preserve">Märta Stina, döpt 1687-08-18. Död 1690-02-15, begraven 28/3.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sz w:val="20"/>
        </w:rPr>
      </w:pPr>
      <w:r>
        <w:rPr>
          <w:sz w:val="20"/>
        </w:rPr>
        <w:tab/>
        <w:tab/>
        <w:tab/>
        <w:t xml:space="preserve">Margareta, döpt 1687-08-18. Begraven 1688-02-14.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sz w:val="20"/>
        </w:rPr>
      </w:pPr>
      <w:r>
        <w:rPr>
          <w:sz w:val="20"/>
        </w:rPr>
        <w:tab/>
        <w:tab/>
        <w:tab/>
        <w:t xml:space="preserve">Maria, f. 1689-05-02. Död i Hällestad 1689-03-28.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sz w:val="20"/>
        </w:rPr>
        <w:tab/>
        <w:tab/>
        <w:tab/>
        <w:t>Carl Ulric, döpt 1690-10-27. Död ung.</w:t>
      </w:r>
      <w:r>
        <w:rPr/>
        <w:t xml:space="preserve">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15</w:t>
        <w:tab/>
        <w:t>Ingrid Bengtsdotter Hillman</w:t>
        <w:tab/>
        <w:t>Dotter till 89, 90. Död i barnsäng 1677-12-24. Mor till nr 134.</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16</w:t>
        <w:tab/>
        <w:t>Laurentius Welt</w:t>
        <w:tab/>
        <w:t>Född 1656-02-22(28). Död 1731-04-07 och begravd i Ösmo kyrka 13 juni samma år. “och lades i sin yttre grav i kyrkan”, varest hans hustru och tvenne barn tillförnes varit begravda, men av honom själv utförda under den långa fönsterstenen söder om prosten Istmenii grav på kyrkogården. Stud. i Uppsala 1673. Kyrkoherde i Ösmo 1692. Kontraktsprost i Södertörn. Han ägde från 1703 Valla gård 1 1/2 Mtl.. i Ösmo sn. son till nr 91,92. Far till nr 136. Gift 1:a gången 1683-10-18 med:</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17</w:t>
        <w:tab/>
        <w:t>Maria Olofsdotter Hästskoo</w:t>
        <w:tab/>
        <w:t>Död 1695-06-03 och begravd 14 juli samma år. Dotter till nr 93,94. Vid hennes död skrev maken i kyrkoboken “1695 14/7 el Dominica 8 post Trinit, begrovs min älskade kära hustru M.O. Hästskoo, som i Herranom dödde den 3 juni. Gud fröjdar henns skäl. Förlän mig i sinnom tid en salig efterfärd.” Mor till nr 136.</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18</w:t>
        <w:tab/>
        <w:t>Aron Torgstedt</w:t>
        <w:tab/>
        <w:t>Löjtnant. Far till nr 137. G.m:</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19</w:t>
        <w:tab/>
        <w:t>Katarina Frentz</w:t>
        <w:tab/>
        <w:t>Mor till nr 137.</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20</w:t>
        <w:tab/>
        <w:t>Johan Laurin</w:t>
        <w:tab/>
        <w:t>Son till nr 95, 96. Född i Stockholm 1663-02-11. Död i Stockholm 1724-08-22. Handelsman i Stockholm. Överinspektor vid sidenfabrikerna och tullpackhusen i riket. Gift 1691-01-25 med nr 121. Far till nr 138.</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21</w:t>
        <w:tab/>
        <w:t>Barbro Leijel</w:t>
        <w:tab/>
        <w:t>Död 1717. Dotter till nr 97, 98. Mor till nr 138.</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22</w:t>
        <w:tab/>
        <w:t>Anders Strandberg</w:t>
        <w:tab/>
        <w:t>Mästare i tenngjutareämbetet i Göteborg 1716. Uppgives ha dött 1740 men levde ännu bevisligen 1744. Han ägde fastighet vid Kungsgatan i Göteborg sedan 1717. Far till nr 140. Gift 1710-11-22 med:</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23</w:t>
        <w:tab/>
        <w:t>Maria Usbeck</w:t>
        <w:tab/>
        <w:t>Döpt 1685-08-13. “Död på landet” 1742 och begravd 13 juni samma år. Dotter till nr 99,100. Mor till nr 140.</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24</w:t>
        <w:tab/>
        <w:t>Nils Månsson</w:t>
        <w:tab/>
        <w:t>Bodde i Nybbele sn i Småland. Död som 105-åring. Son till nr 101. Far till nr 141. G.m:</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25</w:t>
        <w:tab/>
        <w:t>Ingrid</w:t>
        <w:tab/>
        <w:t>Död som 104-åring. Efterlämnade 19 barn (17 söner, 2 döttrar). Mor till nr 141.</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26</w:t>
        <w:tab/>
        <w:t>Gunnaris Petri Heurlenius</w:t>
        <w:tab/>
        <w:t>Född i Berga 1648. Död 1695-06-26. Skola i Växjö 1660. Stud. i Rostock 1671. Disp. 1674. Rektor i Växjö 1677. Promoverad 1674-12-31. Kyrkoherde i Vetlanda 1691. Son till nr 102,103 Far till nr 142. Gift 2:a gången med:</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27</w:t>
        <w:tab/>
        <w:t>Anna Siggonia</w:t>
        <w:tab/>
        <w:t>Dotter till nr 104, 105. Född 1662-06-04. Död 1711-02-07 i Odensjö prästgård. (Omgift med kyrkoherden i Odensjö, Suno Telling). Mor till nr 142.</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28</w:t>
        <w:tab/>
        <w:t>N.N.</w:t>
        <w:tab/>
        <w:t>Bonde i Långaryd. Far till nr 143.</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color w:val="0000FF"/>
        </w:rPr>
        <w:t>129</w:t>
      </w:r>
      <w:r>
        <w:rPr/>
        <w:tab/>
        <w:t>Peter Olai Nobelius</w:t>
        <w:tab/>
        <w:t>Son till nr 106. Född omkring 1655 i Ö. Nöbbelöf i Skåne. Inskriven i Uppsala universitet 1682-06-21. Häradshövdning i Olands och Frösö härader 1696-07-30. Död 1707.  Begravd 1707-11-07 i Uppsala domkyrka. Gift i mars 1696 med Vendela Rudbeck (nr 130). Far till nr 144.</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30</w:t>
        <w:tab/>
        <w:t>Vendela Rudbeck</w:t>
        <w:tab/>
        <w:t>Dotter till nr 107,108. Död 1710. Gift med nr 129. Mor till nr 144.</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31</w:t>
        <w:tab/>
        <w:t>Nicolaus Andrae Wigius</w:t>
        <w:tab/>
        <w:t>Son till nr 109, 110. Född i S:a Vi i Småland 1644-12-23</w:t>
      </w:r>
      <w:r>
        <w:rPr>
          <w:rStyle w:val="FootnoteCharacters"/>
          <w:rStyle w:val="FootnoteAnchor"/>
        </w:rPr>
        <w:footnoteReference w:id="20"/>
      </w:r>
      <w:r>
        <w:rPr/>
        <w:t xml:space="preserve">. Såsom gymnasist prästvigd till komminister i Tryserum 1673-03-23; kyrkoherde i V:a Ed 1694. Död därstädes 1718-06-23. Gift 1:o 1673-06-24 med </w:t>
      </w:r>
      <w:r>
        <w:rPr>
          <w:i/>
        </w:rPr>
        <w:t>Elisabeth Trysén</w:t>
      </w:r>
      <w:r>
        <w:rPr/>
        <w:t xml:space="preserve"> (nr 132). </w:t>
      </w:r>
      <w:r>
        <w:rPr>
          <w:color w:val="FF0000"/>
        </w:rPr>
        <w:t>Antog vid giftet hustruns flicknamn (d.v.s Wigius)?</w:t>
      </w:r>
      <w:r>
        <w:rPr/>
        <w:t xml:space="preserve"> Gift 2:o 1708-05-25 med Anna Retzelius, f. 1658, d. 1739-09-05.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Barn: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Nicolaus, kyrkoherde i V:a Ed.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Margaretha, gift med kyrkoherde Trozelius i Lofta.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r>
      <w:r>
        <w:rPr>
          <w:i/>
        </w:rPr>
        <w:t>Samuel</w:t>
      </w:r>
      <w:r>
        <w:rPr/>
        <w:t xml:space="preserve"> (nr 146).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Katarina, gift 1:o med kyrkoherde C. Austin i Gladhammar; 2:o med kyrkoherde N. A. Aschanius i Örtomta.</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32</w:t>
        <w:tab/>
        <w:t>Elisabeth Trysén</w:t>
        <w:tab/>
        <w:t>Dotter till nr 111, 112. Född 1646-12-19. Gift med nr 131. Död 1706-06-19</w:t>
      </w:r>
      <w:r>
        <w:rPr>
          <w:rStyle w:val="FootnoteCharacters"/>
          <w:rStyle w:val="FootnoteAnchor"/>
        </w:rPr>
        <w:footnoteReference w:id="21"/>
      </w:r>
      <w:r>
        <w:rPr/>
        <w:t xml:space="preserve">. Mor till nr 146.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33</w:t>
        <w:tab/>
        <w:t>Jonas Peter Austronius</w:t>
        <w:tab/>
        <w:t xml:space="preserve">Son till nr 113. Född i Söderköping 1657. Död 1696-03-15. Efter studier i Linköping student i Uppsala 1677 26/9, varefter han reste utrikes och blev magister, troligen i Wittenberg, men okänt när. Prästvigd i Storkyrkan i Stockholm 1693, Kyrkoherde i Kvillinge i Östergötland den 29 mars samma år. Gift 1692-12-22 med nr 134. Far till nr 147.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34</w:t>
        <w:tab/>
        <w:t>Anna Lysing</w:t>
        <w:tab/>
        <w:t>Dotter till nr 114,115. Döpt 1674-11-12. Död 1726-03-16. Gift med nr 133 (änka efter företrädaren och omgift med J. Rydelius, kyrkoherde i Veta). Mor till nr 147.</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35</w:t>
        <w:tab/>
        <w:t>Nils Hellman</w:t>
        <w:tab/>
        <w:t>Synes ha kvarstannat i Södermanland, där han 1708 blev ägare till ett skattehemman i Stigtomta sn. Han kallades kronobefallningsman eller häradsfogde i Jönåkers härad och slutligen sterbhuskamrerare. Död 1742-03-12. Far till nr 149 Gift i Ösmo 1702-07-22 med:</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36</w:t>
        <w:tab/>
        <w:t>Helena Welt</w:t>
        <w:tab/>
        <w:t>Född 1684-11-23. Död 1757-01-28. Dotter till nr 115,117, Mor till nr 149.</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37</w:t>
        <w:tab/>
        <w:t>Christian Torgstedt</w:t>
        <w:tab/>
        <w:t>Född 1703-07-23 (03-27). Sterbhuskamrerare i Stockholm och död där 1774-06-05. Begravd 8 juni samma år i Maria Magdalenas församling. Son till nr 118,119. Far till nr 152. Gift 1734-07-25 med:</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38</w:t>
        <w:tab/>
        <w:t>Hedvig Maria Laurin</w:t>
        <w:tab/>
        <w:t>Född 1699 (1709-12-19). Död 1765-04-04 och begravd 8 april samma år i Maria Magdalenas församl. Dotter till nr 120,121. Mor till nr 152.</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39</w:t>
        <w:tab/>
        <w:t xml:space="preserve">Gottfrid Hylse </w:t>
        <w:tab/>
        <w:t>Född omkr 1715. Inflyttade från utlandet (trol. Tyskland) till Göteborg, begärde 1743 att där erhålla burskap. Borgare i Stockholm såsom guldslagare 1746-08-12. Död i Stockholm 1783-03-24 och begravd i Jakobs församling.28 mars samma år. Far till nr 153. Gift i Göteborg 1741-02-08 med:</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40</w:t>
        <w:tab/>
        <w:t>Anna Maria Strandberg</w:t>
        <w:tab/>
        <w:t>Född 1722-05-27. Död i Stockholm 1787-11-01 och begravd i Jacobs förs. 4 nov samma år. Dotter till nr 122,123. Mor till nr 153.</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41</w:t>
        <w:tab/>
        <w:t>Matthias Ling</w:t>
        <w:tab/>
        <w:t>Född 1687. Död 1748. Komminister i Odensjö och Vrå församl. i Sunnerbo härad i Finnveden 1718. Son till nr 124,125. Far till nr 154. Gift 1718 med:</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42</w:t>
        <w:tab/>
        <w:t>Maria Elisabeth Heurlin</w:t>
        <w:tab/>
        <w:t>Född 1698. Död 1741. Dotter till nr 126,127. Mor till nr 154.</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43</w:t>
        <w:tab/>
        <w:t>Andreas Molin</w:t>
        <w:tab/>
        <w:t>Född i Långaryd 1698. Död 1741-11-21. Hospitalsyssloman i Växjö. Son till nr 128. Far till nr 155. Gift 1734-05-03 med:</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44</w:t>
        <w:tab/>
        <w:t>Vendela Christina Nobelia</w:t>
        <w:tab/>
        <w:t>Född 1705-11-11. Död 1772-03-05. Dotter till nr 129,130. Mor till nr 155.</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46</w:t>
        <w:tab/>
        <w:t>Samuel Nicolai Wigius</w:t>
        <w:tab/>
        <w:t>Son till nr 131, 132. Född i Tryserum 1678-05-25. Död 1741-03-01. Stud. i Uppsala 1701. Prästvigd 1707-10-09; komminister i Horn och Hycklinge 1710; kyrkoherde i Veta och Viby förs. 1719-05-26</w:t>
      </w:r>
      <w:r>
        <w:rPr>
          <w:rStyle w:val="FootnoteCharacters"/>
          <w:rStyle w:val="FootnoteAnchor"/>
        </w:rPr>
        <w:footnoteReference w:id="22"/>
      </w:r>
      <w:r>
        <w:rPr/>
        <w:t>, tillträdde 1720. Död 1741-03-01. En gravsten bevarar hans minne.</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Domkap. prot. 29/10 1729: </w:t>
      </w:r>
      <w:r>
        <w:rPr>
          <w:sz w:val="20"/>
        </w:rPr>
        <w:t>”Kyrkoherden i Weta H. Wigius swarar på Consistorii sista, berättandes ock hwad för reparation, som behöfwes på Wiby kyrka, nl. på klockstapeln och kyrktornet med mera, hwar til efter giordt ongefärligt förslag skal opgå 748 D smt, anhåller för then skul få innehålla de extra ordin, collecter på någon tijd, hwilket bewiliades, men de ordinarie och årl. måste äntl. utgöras.”</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Domkap. prot. 23/1 1734: </w:t>
      </w:r>
      <w:r>
        <w:rPr>
          <w:sz w:val="20"/>
        </w:rPr>
        <w:t>”Kyrkoherden i Weta Hr Wigius förfrågar sig under 20 h., huru han får begrafva en man vid namn Christoffer Hansson, hvars hustru är insatt för tiufweri, uti hvilket han welicke widare delacktig, än att han wetat theraf och nyttiat tiufwe-godset.  Dock är ännu intet dömt i saken, at man intet wet, antingen thenne är sakfeld el:r frikend, el:r hurudan begrafning honom efter döden han tillåtas.  Rs.: Förfrågar sig hos werldslige domaren, huru Retten thenne saken pröfwat och funnit med mera.”</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Gift 1:o 1710-09-14 med Anna Lithmang, f. 1686-10-19, d. 1715. Hon var dotter till J. Lithmang, kyrkoherde i Horn och Hycklinge.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r>
      <w:r>
        <w:rPr>
          <w:sz w:val="20"/>
        </w:rPr>
        <w:t>Barn i angivna äktenskap:</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sz w:val="20"/>
        </w:rPr>
      </w:pPr>
      <w:r>
        <w:rPr>
          <w:sz w:val="20"/>
        </w:rPr>
        <w:tab/>
        <w:tab/>
        <w:tab/>
        <w:t>Elisabet, f. 1711-04-18, gift med P. Wistrand, kyrkoherde i Rogslösa.</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sz w:val="20"/>
        </w:rPr>
      </w:pPr>
      <w:r>
        <w:rPr>
          <w:sz w:val="20"/>
        </w:rPr>
        <w:tab/>
        <w:tab/>
        <w:tab/>
        <w:t>Johan, f. 1712-10-04. Komminister i Kuddby.</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sz w:val="20"/>
        </w:rPr>
        <w:tab/>
        <w:tab/>
        <w:tab/>
      </w:r>
      <w:r>
        <w:rPr>
          <w:sz w:val="20"/>
          <w:lang w:val="en-GB"/>
        </w:rPr>
        <w:t xml:space="preserve">Nils, f. 1714-06-18, d. 1791-04-26. </w:t>
      </w:r>
      <w:r>
        <w:rPr>
          <w:sz w:val="20"/>
        </w:rPr>
        <w:t>Postmästare i Södertälje.</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 xml:space="preserve">Gift 2:o 1720 med Emerentia Austronius (nr 147).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Barn i angivna äktenskap:</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Jonas, f. 1721-03-22, d. 1722-03-19.</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Anna, f. 1722-10-10, d. 1793. Gift 1743-09-02 med Erik Norrman, handlande och rådman i Eksjö.</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r>
      <w:r>
        <w:rPr>
          <w:lang w:val="en-GB"/>
        </w:rPr>
        <w:t xml:space="preserve">Catharina, f. 1724-12-05, d. 1725-08-09.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lang w:val="en-GB"/>
        </w:rPr>
        <w:tab/>
        <w:tab/>
        <w:tab/>
      </w:r>
      <w:r>
        <w:rPr/>
        <w:t>Brita, f. 1726-07-21. Gift 1773-02-01 med Daniel Hinrichman, fabrikör i Norrköping.</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r>
      <w:r>
        <w:rPr>
          <w:i/>
        </w:rPr>
        <w:t>Daniel</w:t>
      </w:r>
      <w:r>
        <w:rPr/>
        <w:t xml:space="preserve"> (nr 156). </w:t>
      </w:r>
    </w:p>
    <w:p>
      <w:pPr>
        <w:pStyle w:val="Brdtextmedindrag2"/>
        <w:tabs>
          <w:tab w:val="clear" w:pos="709"/>
          <w:tab w:val="clear" w:pos="4820"/>
          <w:tab w:val="left" w:pos="567" w:leader="none"/>
          <w:tab w:val="left" w:pos="4536" w:leader="none"/>
          <w:tab w:val="left" w:pos="5103" w:leader="none"/>
          <w:tab w:val="left" w:pos="5670" w:leader="none"/>
          <w:tab w:val="left" w:pos="12900" w:leader="none"/>
        </w:tabs>
        <w:ind w:left="4253" w:hanging="4253"/>
        <w:rPr/>
      </w:pPr>
      <w:r>
        <w:rPr/>
        <w:tab/>
        <w:tab/>
        <w:tab/>
        <w:t>Samuel, f. 1731-07-11, d. 1737-08-01.</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Margaretha, f. 1734-10-01. Gift 1:o med H. Montelin, komminister i Ö. Tollstad och Sya. 2:o med E Regnér, utn. kyrkoherde i V. Harg.</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r>
      <w:r>
        <w:rPr>
          <w:lang w:val="en-GB"/>
        </w:rPr>
        <w:t>Andreas, f. 1736-10-25, d. 1739-10-31.</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lang w:val="en-GB"/>
        </w:rPr>
      </w:pPr>
      <w:r>
        <w:rPr>
          <w:lang w:val="en-GB"/>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47</w:t>
        <w:tab/>
        <w:t>Emerentia Austronia</w:t>
        <w:tab/>
        <w:t>Dotter till nr 133, 134. Född 1695-01-03</w:t>
      </w:r>
      <w:r>
        <w:rPr>
          <w:rStyle w:val="FootnoteCharacters"/>
          <w:rStyle w:val="FootnoteAnchor"/>
        </w:rPr>
        <w:footnoteReference w:id="23"/>
      </w:r>
      <w:r>
        <w:rPr/>
        <w:t>. Död 1771-03-08. Gift 1:o med regementspastor vid Östgöga kavalleri D. Holmér. Gift 2:o med nr 146. Mor till nr 156.</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48</w:t>
        <w:tab/>
        <w:t>Michael Mellin (Melijn)</w:t>
        <w:tab/>
        <w:t>“Han var född vid Landsort”, vann burskap som hattmakare i Stockholm 1733-03-02. Far till nr 157 Gift 1733-01-02 med:</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49</w:t>
        <w:tab/>
        <w:t>Anna Chatarina Hellman</w:t>
        <w:tab/>
        <w:t>Född 17.. död 1737-04-09 (04-08). I kyrkoboken skrivs att vigseln ägt rum “här uti Ösmo kyrka utan att därvid bruka den vanl. onödigheten med brudeklänning och brudesång”. Brudgåvan tre tusen daler kopparmynt. Dotter till nr 135,136. Mor till nr 157.</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50</w:t>
        <w:tab/>
        <w:t>Hieronymus Gavuzzi</w:t>
        <w:tab/>
        <w:t>Amtman i Cinzano, Italien. Hans italienska namn var förmodligen Giaccomo; Hieronymus är den tyska förnamnsformen. Far till nr 158. G.m:</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51</w:t>
        <w:tab/>
        <w:t>Maria Rat</w:t>
        <w:tab/>
        <w:t>Mor till nr 158.</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52</w:t>
        <w:tab/>
        <w:t>Friedrich Torgstedt</w:t>
        <w:tab/>
        <w:t>Född 1743-11-24. Död i Hälsingborg 1778-06-09. Sjötullskontrollör därstädes. Son till nr 137,138. Far till nr 159. Gift 1774-10-13 i Stockholm med:</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53</w:t>
        <w:tab/>
        <w:t>Anna Elisabeth Hylse</w:t>
        <w:tab/>
        <w:t>Dotter till nr 139,140. Döpt i Christine kyrka i Göteborg 1744-03-05. Död i Stockholm 1814-03-01. Mor till nr 159.</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54</w:t>
        <w:tab/>
        <w:t>Lars Peter Ling</w:t>
        <w:tab/>
        <w:t>Född i Odensjö 1723-08-04. Död 1780-10-28. Komminister i Växjö 1760. Kyrkoherde i S:a Ljunga i Sunnerbo härad 1767. Son till nr 141,142. Far till nr 160. Gift 176(1) med:</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55</w:t>
        <w:tab/>
        <w:t>Hedvig (Hedda) Maria Mollin</w:t>
        <w:tab/>
        <w:t>Född 1740-06-23. Död 1789. Dotter till nr 143,144. (Yngste sonen var den kände Per-Henrik Ling). Mor till nr 160.</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56</w:t>
        <w:tab/>
        <w:t>Daniel Wigius</w:t>
        <w:tab/>
        <w:t>Son till nr 146, 147. Född 1728-12-08 i Veta sn i Östergötland. Död 1807-06-12. Kommerseråd RNO. Far till nr 161. Gift 1:a gången med:</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57</w:t>
        <w:tab/>
        <w:t>Helena Christina Mellin</w:t>
        <w:tab/>
        <w:t>Född 1733-12-25 (posthuma). Död 1782-10-13 och begravd 16 okt samma år på Riddarholmens kyrkogård. Dotter till nr 148,149. Mor till nr 161.</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58</w:t>
        <w:tab/>
        <w:t>Etienne Maria Gavuzzi</w:t>
        <w:tab/>
        <w:t>Son till nr 150, 151. Född i Cinzano, Italien 1763-05-19. Död i Stockholm 1833-01-21. Anlände till Sverige 1790. Bytte i Sverige förnamn från italienska Stefano till franskklingande Etienne. Hovkonditor hos H.K.H. Prinsessan Sophia Magdalena?. Far till nr 162. (Miniatyr målad 1808 av Guiseppe Rata född i Bergamo på 1760-talet). Gift 1794-06-02 med nr 159.</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59</w:t>
        <w:tab/>
        <w:t>Ulrika Maria Torgstedt</w:t>
        <w:tab/>
        <w:t>Dotter till nr 152, 153. Född i Hälsingborg 17??-08-02. Död i Stockholm 1799-10-30. Mor till nr 162.</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Brdtextmedindrag2"/>
        <w:tabs>
          <w:tab w:val="clear" w:pos="709"/>
          <w:tab w:val="clear" w:pos="4820"/>
          <w:tab w:val="left" w:pos="567" w:leader="none"/>
          <w:tab w:val="left" w:pos="4536" w:leader="none"/>
          <w:tab w:val="left" w:pos="5103" w:leader="none"/>
          <w:tab w:val="left" w:pos="5670" w:leader="none"/>
          <w:tab w:val="left" w:pos="12900" w:leader="none"/>
        </w:tabs>
        <w:ind w:left="4253" w:hanging="4253"/>
        <w:rPr/>
      </w:pPr>
      <w:r>
        <w:rPr/>
        <w:t>160</w:t>
        <w:tab/>
        <w:t>Carl Daniel Ling</w:t>
        <w:tab/>
        <w:t>Född 1770-05-11. Död 1810-07-03. Stadskamrerare i Stockholm 1794. Son till nr 154,155. Far till nr 163. Gift 1801-11-01 med:</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Brdtextmedindrag2"/>
        <w:tabs>
          <w:tab w:val="clear" w:pos="709"/>
          <w:tab w:val="clear" w:pos="4820"/>
          <w:tab w:val="left" w:pos="567" w:leader="none"/>
          <w:tab w:val="left" w:pos="4536" w:leader="none"/>
          <w:tab w:val="left" w:pos="5103" w:leader="none"/>
          <w:tab w:val="left" w:pos="5670" w:leader="none"/>
          <w:tab w:val="left" w:pos="12900" w:leader="none"/>
        </w:tabs>
        <w:ind w:left="4253" w:hanging="4253"/>
        <w:rPr/>
      </w:pPr>
      <w:r>
        <w:rPr/>
        <w:t>161</w:t>
        <w:tab/>
        <w:t>Anna Emeritia Wigius</w:t>
        <w:tab/>
        <w:t>Född 1773-11-01. Död 1844-05-16. Dotter till nr 156,157. Mor till nr 163.</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62</w:t>
        <w:tab/>
        <w:t>Otto Ignatius Gavuzzi</w:t>
        <w:tab/>
        <w:t xml:space="preserve">Son till nr 158, 159. Född i Stockholm 1796-04-19. Död 1846-05-01. Begravd på Maria kyrkogård. Sidenfabrikör i Stockholm. Far till nr 164. Gift 1823-01-29 med nr 163.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Barn: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Amalia Maria Gavuzzi, nr 164.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ab/>
        <w:t xml:space="preserve">Fredrik Zacharias Gavuzzi, 1834-1895, gift 1860 med Hilda Sofia Gren af Rossö.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567" w:hanging="0"/>
        <w:rPr/>
      </w:pPr>
      <w:r>
        <w:rPr/>
        <w:tab/>
        <w:t xml:space="preserve">Emorentia Wilhelmina Gavuzzi (f. 1839-06-16,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567" w:hanging="0"/>
        <w:rPr/>
      </w:pPr>
      <w:r>
        <w:rPr/>
        <w:tab/>
        <w:t xml:space="preserve">d.?). Döpt 1 juli 1837. </w:t>
        <w:tab/>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rPr/>
      </w:pPr>
      <w:r>
        <w:rPr/>
        <w:tab/>
        <w:tab/>
        <w:t xml:space="preserve">Edla Sophia Gavuzzi (1845-1890). Gift med Johan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rPr/>
      </w:pPr>
      <w:r>
        <w:rPr/>
        <w:tab/>
        <w:tab/>
        <w:t>Herman Bolin (1832-1894). Emigrerade till USA 1876</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rPr/>
      </w:pPr>
      <w:r>
        <w:rPr/>
        <w:tab/>
        <w:tab/>
        <w:t xml:space="preserve">med sina fyra barn.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63</w:t>
        <w:tab/>
        <w:t>Anna Elisabeth Charolina Ling</w:t>
        <w:tab/>
        <w:t xml:space="preserve">Äldsta dotter till nr 160, 161. Född 1802-09-26. Död 1851-11-17. Mor till nr 164. (Efter dessa lever avkomlingar inom släkterna Gavuzzi, Bergman, Söderbaum, Brenguier och Bolin.)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ab/>
        <w:tab/>
        <w:t xml:space="preserve">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Brdtextmedindrag2"/>
        <w:tabs>
          <w:tab w:val="clear" w:pos="709"/>
          <w:tab w:val="clear" w:pos="4820"/>
          <w:tab w:val="left" w:pos="567" w:leader="none"/>
          <w:tab w:val="left" w:pos="4536" w:leader="none"/>
          <w:tab w:val="left" w:pos="5103" w:leader="none"/>
          <w:tab w:val="left" w:pos="5670" w:leader="none"/>
          <w:tab w:val="left" w:pos="12900" w:leader="none"/>
        </w:tabs>
        <w:ind w:left="4253" w:hanging="4253"/>
        <w:rPr/>
      </w:pPr>
      <w:r>
        <w:rPr/>
        <w:t>164</w:t>
        <w:tab/>
        <w:t>Amalia Maria Gavuzzi</w:t>
        <w:tab/>
        <w:t>Dotter till nr 162, 163. Född i Stockholm 1830-03-22. Döpt av Westin 1830-04-04. Konfirmerad av Westin 1847-05-13. Död i Tegelsmora 1874-12-17. Begravd på kyrkogården därstädes. Gift 1863-05-28 med nr 165.</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b/>
        </w:rPr>
        <w:t>165</w:t>
      </w:r>
      <w:r>
        <w:rPr/>
        <w:tab/>
        <w:t>Johan Henrik Söderbaum</w:t>
        <w:tab/>
        <w:t xml:space="preserve">Född 1826-07-05. Död 1880-11-24. Kyrkoherde i Tuna och Stafby församl. i Ärkestiftet. </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t>166</w:t>
        <w:tab/>
        <w:t>?</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rPr/>
      </w:pPr>
      <w:r>
        <w:rPr/>
      </w:r>
    </w:p>
    <w:p>
      <w:pPr>
        <w:pStyle w:val="Brdtextmedindrag3"/>
        <w:rPr/>
      </w:pPr>
      <w:r>
        <w:rPr/>
        <w:t>167</w:t>
        <w:tab/>
        <w:t>?</w:t>
      </w:r>
    </w:p>
    <w:p>
      <w:pPr>
        <w:pStyle w:val="Normal"/>
        <w:tabs>
          <w:tab w:val="clear" w:pos="1247"/>
          <w:tab w:val="clear" w:pos="2552"/>
          <w:tab w:val="clear" w:pos="3856"/>
          <w:tab w:val="clear" w:pos="5216"/>
          <w:tab w:val="clear" w:pos="6464"/>
          <w:tab w:val="clear" w:pos="7768"/>
          <w:tab w:val="clear" w:pos="9072"/>
          <w:tab w:val="clear" w:pos="10206"/>
          <w:tab w:val="left" w:pos="567" w:leader="none"/>
          <w:tab w:val="left" w:pos="1701" w:leader="none"/>
          <w:tab w:val="left" w:pos="4536" w:leader="none"/>
          <w:tab w:val="left" w:pos="5103" w:leader="none"/>
          <w:tab w:val="left" w:pos="5670" w:leader="none"/>
          <w:tab w:val="left" w:pos="12900" w:leader="none"/>
        </w:tabs>
        <w:ind w:left="4253" w:hanging="4253"/>
        <w:rPr/>
      </w:pPr>
      <w:r>
        <w:rPr/>
      </w:r>
    </w:p>
    <w:p>
      <w:pPr>
        <w:pStyle w:val="Normal"/>
        <w:tabs>
          <w:tab w:val="clear" w:pos="1247"/>
          <w:tab w:val="clear" w:pos="2552"/>
          <w:tab w:val="clear" w:pos="9072"/>
          <w:tab w:val="clear" w:pos="10206"/>
          <w:tab w:val="left" w:pos="567" w:leader="none"/>
          <w:tab w:val="left" w:pos="3856" w:leader="none"/>
          <w:tab w:val="left" w:pos="4536" w:leader="none"/>
          <w:tab w:val="left" w:pos="5216" w:leader="none"/>
          <w:tab w:val="left" w:pos="6464" w:leader="none"/>
          <w:tab w:val="left" w:pos="7768" w:leader="none"/>
        </w:tabs>
        <w:ind w:left="4253" w:hanging="4253"/>
        <w:rPr/>
      </w:pPr>
      <w:r>
        <w:rPr/>
        <w:t>168</w:t>
      </w:r>
    </w:p>
    <w:p>
      <w:pPr>
        <w:pStyle w:val="Normal"/>
        <w:tabs>
          <w:tab w:val="clear" w:pos="1247"/>
          <w:tab w:val="clear" w:pos="2552"/>
          <w:tab w:val="clear" w:pos="9072"/>
          <w:tab w:val="clear" w:pos="10206"/>
          <w:tab w:val="left" w:pos="567" w:leader="none"/>
          <w:tab w:val="left" w:pos="3856" w:leader="none"/>
          <w:tab w:val="left" w:pos="5216" w:leader="none"/>
          <w:tab w:val="left" w:pos="6464" w:leader="none"/>
          <w:tab w:val="left" w:pos="7768" w:leader="none"/>
        </w:tabs>
        <w:rPr/>
      </w:pPr>
      <w:r>
        <w:rPr/>
      </w:r>
    </w:p>
    <w:p>
      <w:pPr>
        <w:pStyle w:val="Normal"/>
        <w:tabs>
          <w:tab w:val="clear" w:pos="1247"/>
          <w:tab w:val="clear" w:pos="2552"/>
          <w:tab w:val="clear" w:pos="9072"/>
          <w:tab w:val="clear" w:pos="10206"/>
          <w:tab w:val="left" w:pos="567" w:leader="none"/>
          <w:tab w:val="left" w:pos="3856" w:leader="none"/>
          <w:tab w:val="left" w:pos="5216" w:leader="none"/>
          <w:tab w:val="left" w:pos="6464" w:leader="none"/>
          <w:tab w:val="left" w:pos="7768" w:leader="none"/>
        </w:tabs>
        <w:ind w:right="560" w:hanging="0"/>
        <w:rPr/>
      </w:pPr>
      <w:r>
        <w:rPr/>
      </w:r>
    </w:p>
    <w:p>
      <w:pPr>
        <w:pStyle w:val="TextBody"/>
        <w:rPr/>
      </w:pPr>
      <w:r>
        <w:rPr/>
        <w:t xml:space="preserve">Jag har, såvitt någon fakta inte starkt kunnat ifrågasättas, utgått från ursprungsdokumentet och kompletterat detta. Detta gjort av Elisabeth Söderbaum och baserat på ?. /Jakob E:son Söderbaum </w:t>
      </w:r>
    </w:p>
    <w:p>
      <w:pPr>
        <w:pStyle w:val="Normal"/>
        <w:tabs>
          <w:tab w:val="clear" w:pos="1247"/>
          <w:tab w:val="clear" w:pos="2552"/>
          <w:tab w:val="clear" w:pos="9072"/>
          <w:tab w:val="clear" w:pos="10206"/>
          <w:tab w:val="left" w:pos="567" w:leader="none"/>
          <w:tab w:val="left" w:pos="3856" w:leader="none"/>
          <w:tab w:val="left" w:pos="5216" w:leader="none"/>
          <w:tab w:val="left" w:pos="6464" w:leader="none"/>
          <w:tab w:val="left" w:pos="7768" w:leader="none"/>
        </w:tabs>
        <w:ind w:right="560" w:hanging="0"/>
        <w:rPr/>
      </w:pPr>
      <w:r>
        <w:rPr/>
      </w:r>
    </w:p>
    <w:p>
      <w:pPr>
        <w:pStyle w:val="Normal"/>
        <w:tabs>
          <w:tab w:val="clear" w:pos="1247"/>
          <w:tab w:val="clear" w:pos="2552"/>
          <w:tab w:val="clear" w:pos="9072"/>
          <w:tab w:val="clear" w:pos="10206"/>
          <w:tab w:val="left" w:pos="567" w:leader="none"/>
          <w:tab w:val="left" w:pos="3856" w:leader="none"/>
          <w:tab w:val="left" w:pos="5216" w:leader="none"/>
          <w:tab w:val="left" w:pos="6464" w:leader="none"/>
          <w:tab w:val="left" w:pos="7768" w:leader="none"/>
        </w:tabs>
        <w:ind w:right="560" w:hanging="0"/>
        <w:rPr/>
      </w:pPr>
      <w:r>
        <w:rPr/>
      </w:r>
    </w:p>
    <w:p>
      <w:pPr>
        <w:pStyle w:val="Normal"/>
        <w:tabs>
          <w:tab w:val="clear" w:pos="1247"/>
          <w:tab w:val="clear" w:pos="2552"/>
          <w:tab w:val="left" w:pos="567" w:leader="none"/>
          <w:tab w:val="left" w:pos="3856" w:leader="none"/>
          <w:tab w:val="left" w:pos="5216" w:leader="none"/>
          <w:tab w:val="left" w:pos="6464" w:leader="none"/>
          <w:tab w:val="left" w:pos="7768" w:leader="none"/>
          <w:tab w:val="left" w:pos="9072" w:leader="none"/>
          <w:tab w:val="left" w:pos="10206" w:leader="none"/>
        </w:tabs>
        <w:ind w:right="560" w:hanging="0"/>
        <w:rPr/>
      </w:pPr>
      <w:r>
        <w:rPr/>
      </w:r>
    </w:p>
    <w:p>
      <w:pPr>
        <w:pStyle w:val="Normal"/>
        <w:tabs>
          <w:tab w:val="clear" w:pos="1247"/>
          <w:tab w:val="clear" w:pos="2552"/>
          <w:tab w:val="left" w:pos="567" w:leader="none"/>
          <w:tab w:val="left" w:pos="3856" w:leader="none"/>
          <w:tab w:val="left" w:pos="5216" w:leader="none"/>
          <w:tab w:val="left" w:pos="6464" w:leader="none"/>
          <w:tab w:val="left" w:pos="7768" w:leader="none"/>
          <w:tab w:val="left" w:pos="9072" w:leader="none"/>
          <w:tab w:val="left" w:pos="10206" w:leader="none"/>
        </w:tabs>
        <w:ind w:right="560" w:hanging="0"/>
        <w:rPr>
          <w:b/>
          <w:b/>
          <w:sz w:val="24"/>
        </w:rPr>
      </w:pPr>
      <w:r>
        <w:rPr>
          <w:b/>
          <w:sz w:val="24"/>
        </w:rPr>
        <w:t>URSPRUNGSLITTERATUR:</w:t>
      </w:r>
    </w:p>
    <w:p>
      <w:pPr>
        <w:pStyle w:val="Normal"/>
        <w:tabs>
          <w:tab w:val="clear" w:pos="1247"/>
          <w:tab w:val="clear" w:pos="2552"/>
          <w:tab w:val="left" w:pos="567" w:leader="none"/>
          <w:tab w:val="left" w:pos="3856" w:leader="none"/>
          <w:tab w:val="left" w:pos="5216" w:leader="none"/>
          <w:tab w:val="left" w:pos="6464" w:leader="none"/>
          <w:tab w:val="left" w:pos="7768" w:leader="none"/>
          <w:tab w:val="left" w:pos="9072" w:leader="none"/>
          <w:tab w:val="left" w:pos="10206" w:leader="none"/>
        </w:tabs>
        <w:ind w:right="560" w:hanging="0"/>
        <w:rPr>
          <w:b/>
          <w:b/>
          <w:sz w:val="24"/>
        </w:rPr>
      </w:pPr>
      <w:r>
        <w:rPr>
          <w:b/>
          <w:sz w:val="24"/>
        </w:rPr>
      </w:r>
    </w:p>
    <w:p>
      <w:pPr>
        <w:pStyle w:val="Normal"/>
        <w:numPr>
          <w:ilvl w:val="0"/>
          <w:numId w:val="1"/>
        </w:numPr>
        <w:tabs>
          <w:tab w:val="clear" w:pos="1247"/>
          <w:tab w:val="clear" w:pos="2552"/>
          <w:tab w:val="left" w:pos="567" w:leader="none"/>
          <w:tab w:val="left" w:pos="3856" w:leader="none"/>
          <w:tab w:val="left" w:pos="5216" w:leader="none"/>
          <w:tab w:val="left" w:pos="6464" w:leader="none"/>
          <w:tab w:val="left" w:pos="7768" w:leader="none"/>
          <w:tab w:val="left" w:pos="9072" w:leader="none"/>
          <w:tab w:val="left" w:pos="10206" w:leader="none"/>
        </w:tabs>
        <w:ind w:left="360" w:right="560" w:hanging="360"/>
        <w:rPr/>
      </w:pPr>
      <w:r>
        <w:rPr/>
        <w:t>Linköpings stifts herdaminne (nr 28-30, 58-61, 83-90, 109-113, 114-115, 131-134, 146-147)</w:t>
      </w:r>
    </w:p>
    <w:p>
      <w:pPr>
        <w:pStyle w:val="Normal"/>
        <w:tabs>
          <w:tab w:val="left" w:pos="567"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right="560" w:hanging="0"/>
        <w:rPr/>
      </w:pPr>
      <w:r>
        <w:rPr/>
      </w:r>
    </w:p>
    <w:p>
      <w:pPr>
        <w:pStyle w:val="Normal"/>
        <w:tabs>
          <w:tab w:val="left" w:pos="567"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right="560" w:hanging="0"/>
        <w:rPr/>
      </w:pPr>
      <w:r>
        <w:rPr/>
      </w:r>
    </w:p>
    <w:p>
      <w:pPr>
        <w:pStyle w:val="Normal"/>
        <w:tabs>
          <w:tab w:val="left" w:pos="567"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right="560" w:hanging="0"/>
        <w:rPr>
          <w:b/>
          <w:b/>
          <w:sz w:val="24"/>
        </w:rPr>
      </w:pPr>
      <w:r>
        <w:rPr>
          <w:b/>
          <w:sz w:val="24"/>
        </w:rPr>
        <w:t xml:space="preserve">TILLFÖRD LITTERATUR (adel): </w:t>
      </w:r>
    </w:p>
    <w:p>
      <w:pPr>
        <w:pStyle w:val="Normal"/>
        <w:tabs>
          <w:tab w:val="left" w:pos="567"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right="560" w:hanging="0"/>
        <w:rPr>
          <w:b/>
          <w:b/>
          <w:sz w:val="24"/>
        </w:rPr>
      </w:pPr>
      <w:r>
        <w:rPr>
          <w:b/>
          <w:sz w:val="24"/>
        </w:rPr>
      </w:r>
    </w:p>
    <w:p>
      <w:pPr>
        <w:pStyle w:val="Normal"/>
        <w:numPr>
          <w:ilvl w:val="0"/>
          <w:numId w:val="2"/>
        </w:numPr>
        <w:tabs>
          <w:tab w:val="left" w:pos="567"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360" w:right="560" w:hanging="360"/>
        <w:rPr>
          <w:sz w:val="24"/>
        </w:rPr>
      </w:pPr>
      <w:r>
        <w:rPr>
          <w:sz w:val="24"/>
        </w:rPr>
        <w:t>”</w:t>
      </w:r>
      <w:r>
        <w:rPr>
          <w:sz w:val="24"/>
        </w:rPr>
        <w:t>Svenska adelns ättar-taflor” (Gabriel Anrep, 18??)</w:t>
      </w:r>
    </w:p>
    <w:p>
      <w:pPr>
        <w:pStyle w:val="Normal"/>
        <w:numPr>
          <w:ilvl w:val="0"/>
          <w:numId w:val="2"/>
        </w:numPr>
        <w:tabs>
          <w:tab w:val="left" w:pos="426"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0" w:right="560" w:hanging="0"/>
        <w:rPr>
          <w:sz w:val="24"/>
        </w:rPr>
      </w:pPr>
      <w:r>
        <w:rPr>
          <w:sz w:val="24"/>
        </w:rPr>
        <w:t>”</w:t>
      </w:r>
      <w:r>
        <w:rPr>
          <w:rFonts w:eastAsia="Arial"/>
          <w:sz w:val="24"/>
        </w:rPr>
        <w:t xml:space="preserve"> </w:t>
      </w:r>
      <w:r>
        <w:rPr>
          <w:sz w:val="24"/>
        </w:rPr>
        <w:t>Den introducerade svenska adelns ättartavlor” (Gustaf Elgenstierna, 1925-1936)</w:t>
      </w:r>
    </w:p>
    <w:p>
      <w:pPr>
        <w:pStyle w:val="Normal"/>
        <w:tabs>
          <w:tab w:val="left" w:pos="426"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right="560" w:hanging="0"/>
        <w:rPr/>
      </w:pPr>
      <w:r>
        <w:rPr>
          <w:sz w:val="24"/>
        </w:rPr>
        <w:tab/>
        <w:t xml:space="preserve">(Ätterna: </w:t>
      </w:r>
      <w:r>
        <w:rPr>
          <w:b/>
          <w:sz w:val="24"/>
        </w:rPr>
        <w:t>Leijel</w:t>
      </w:r>
      <w:r>
        <w:rPr>
          <w:sz w:val="24"/>
        </w:rPr>
        <w:t>)</w:t>
      </w:r>
    </w:p>
    <w:p>
      <w:pPr>
        <w:pStyle w:val="Normal"/>
        <w:numPr>
          <w:ilvl w:val="0"/>
          <w:numId w:val="2"/>
        </w:numPr>
        <w:tabs>
          <w:tab w:val="left" w:pos="567"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360" w:right="560" w:hanging="360"/>
        <w:rPr/>
      </w:pPr>
      <w:r>
        <w:rPr>
          <w:sz w:val="24"/>
        </w:rPr>
        <w:t>”</w:t>
      </w:r>
      <w:r>
        <w:rPr>
          <w:sz w:val="24"/>
        </w:rPr>
        <w:t xml:space="preserve">Äldre svenska frälsesläkter”, 3 bd (Folke Wernstedt, 1957-89) (ätterna </w:t>
      </w:r>
      <w:r>
        <w:rPr>
          <w:b/>
          <w:sz w:val="24"/>
        </w:rPr>
        <w:t>Krumme</w:t>
      </w:r>
      <w:r>
        <w:rPr>
          <w:sz w:val="24"/>
        </w:rPr>
        <w:t>,</w:t>
      </w:r>
      <w:r>
        <w:rPr>
          <w:b/>
          <w:sz w:val="24"/>
        </w:rPr>
        <w:t xml:space="preserve"> Sparre af Hjulsta och Ängsö</w:t>
      </w:r>
      <w:r>
        <w:rPr>
          <w:sz w:val="24"/>
        </w:rPr>
        <w:t>)</w:t>
      </w:r>
    </w:p>
    <w:p>
      <w:pPr>
        <w:pStyle w:val="Normal"/>
        <w:numPr>
          <w:ilvl w:val="0"/>
          <w:numId w:val="2"/>
        </w:numPr>
        <w:tabs>
          <w:tab w:val="left" w:pos="567"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360" w:right="560" w:hanging="360"/>
        <w:rPr/>
      </w:pPr>
      <w:r>
        <w:rPr/>
        <w:t>”</w:t>
      </w:r>
      <w:r>
        <w:rPr/>
        <w:t xml:space="preserve">Kultur- och personhistoriska anteckningar” del 3 (kapten Oskar Fredrik Strokirk, 1920) </w:t>
      </w:r>
    </w:p>
    <w:p>
      <w:pPr>
        <w:pStyle w:val="Normal"/>
        <w:tabs>
          <w:tab w:val="left" w:pos="426"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360" w:right="560" w:hanging="0"/>
        <w:rPr>
          <w:sz w:val="24"/>
        </w:rPr>
      </w:pPr>
      <w:r>
        <w:rPr/>
        <w:t xml:space="preserve">(ätten </w:t>
      </w:r>
      <w:r>
        <w:rPr>
          <w:b/>
        </w:rPr>
        <w:t>Leijel</w:t>
      </w:r>
      <w:r>
        <w:rPr/>
        <w:t>)</w:t>
      </w:r>
    </w:p>
    <w:p>
      <w:pPr>
        <w:pStyle w:val="Normal"/>
        <w:numPr>
          <w:ilvl w:val="0"/>
          <w:numId w:val="2"/>
        </w:numPr>
        <w:tabs>
          <w:tab w:val="left" w:pos="567"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360" w:right="560" w:hanging="360"/>
        <w:rPr>
          <w:sz w:val="24"/>
        </w:rPr>
      </w:pPr>
      <w:r>
        <w:rPr>
          <w:sz w:val="24"/>
        </w:rPr>
        <w:t>Internet (+ annat obekräftat = markerat i rött)</w:t>
      </w:r>
    </w:p>
    <w:p>
      <w:pPr>
        <w:pStyle w:val="Normal"/>
        <w:tabs>
          <w:tab w:val="left" w:pos="567"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right="560" w:hanging="0"/>
        <w:rPr/>
      </w:pPr>
      <w:r>
        <w:rPr/>
      </w:r>
    </w:p>
    <w:sectPr>
      <w:footerReference w:type="default" r:id="rId4"/>
      <w:footnotePr>
        <w:numFmt w:val="decimal"/>
      </w:footnotePr>
      <w:type w:val="nextPage"/>
      <w:pgSz w:w="11906" w:h="16838"/>
      <w:pgMar w:left="1134" w:right="851" w:gutter="0" w:header="0" w:top="1417"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938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m ätten Krumme (Wernstedt): Släktnamnet har troligen från början varit ett öknamn. Grundordet, som ju vanligen betyder krokig eller förkrympt, kan i småländsk dialekt också betyda ’högmodig’. </w:t>
      </w:r>
    </w:p>
    <w:p>
      <w:pPr>
        <w:pStyle w:val="Footnote"/>
        <w:tabs>
          <w:tab w:val="clear" w:pos="1247"/>
          <w:tab w:val="clear" w:pos="2552"/>
          <w:tab w:val="clear" w:pos="3856"/>
          <w:tab w:val="clear" w:pos="5216"/>
          <w:tab w:val="clear" w:pos="6464"/>
          <w:tab w:val="clear" w:pos="7768"/>
          <w:tab w:val="clear" w:pos="9072"/>
          <w:tab w:val="clear" w:pos="10206"/>
          <w:tab w:val="left" w:pos="284" w:leader="none"/>
        </w:tabs>
        <w:rPr/>
      </w:pPr>
      <w:r>
        <w:rPr/>
        <w:tab/>
        <w:t xml:space="preserve">De flesta av denna småländska släkts manliga medlemmar bar förnamnet Nils. Namnkombinationen Nils Krummes frekvens har varit så dominerande att den uppfattats som ett slags ärftligt dubbelnamn, vilket skulle kunna förklara, att den ende sonsonen till släktens tidigast belagda medlem efter denne ärvde nämnda namnkombination, medan mellanledet efter sin morfar hette Sven Bäk. Beaktansvärt är dock, att en Nils Krumme även kallats Nils Nilsson, och att namnkombinationen Nils Krummes dominerande frekvens i viss utsträckning förklaras av att bröder endast i undantagsfall fanns. Släkten, som på 1500-talet blev högfrälse, utdog på manssidan i början av 1570-talet och på kvinnosidan i början av 1600-talet. </w:t>
      </w:r>
    </w:p>
    <w:p>
      <w:pPr>
        <w:pStyle w:val="Footnote"/>
        <w:tabs>
          <w:tab w:val="clear" w:pos="1247"/>
          <w:tab w:val="clear" w:pos="2552"/>
          <w:tab w:val="clear" w:pos="3856"/>
          <w:tab w:val="clear" w:pos="5216"/>
          <w:tab w:val="clear" w:pos="6464"/>
          <w:tab w:val="clear" w:pos="7768"/>
          <w:tab w:val="clear" w:pos="9072"/>
          <w:tab w:val="clear" w:pos="10206"/>
          <w:tab w:val="left" w:pos="284" w:leader="none"/>
        </w:tabs>
        <w:rPr/>
      </w:pPr>
      <w:r>
        <w:rPr/>
        <w:tab/>
        <w:t xml:space="preserve">Släktens svårtolkade vapenbild har traditionellt efter Rasmus Ludvigsson oftast ansetts föreställa gäddkäkar. I de äldre generationerna var de två men under 1500-talet tre i trepass. Enligt Rasmus Ludvigsson voro dessa figurer vita i blått fält, men kyrkmålningar visar andra tinkturer. </w:t>
      </w:r>
    </w:p>
    <w:p>
      <w:pPr>
        <w:pStyle w:val="Footnote"/>
        <w:rPr/>
      </w:pPr>
      <w:r>
        <w:rPr/>
        <w:tab/>
      </w:r>
    </w:p>
  </w:footnote>
  <w:footnote w:id="3">
    <w:p>
      <w:pPr>
        <w:pStyle w:val="Footnote"/>
        <w:rPr/>
      </w:pPr>
      <w:r>
        <w:rPr>
          <w:rStyle w:val="FootnoteCharacters"/>
        </w:rPr>
        <w:footnoteRef/>
      </w:r>
      <w:r>
        <w:rPr/>
        <w:t xml:space="preserve"> </w:t>
      </w:r>
      <w:r>
        <w:rPr/>
        <w:t>Enligt ursprungspapperna.</w:t>
      </w:r>
    </w:p>
  </w:footnote>
  <w:footnote w:id="4">
    <w:p>
      <w:pPr>
        <w:pStyle w:val="Footnote"/>
        <w:rPr/>
      </w:pPr>
      <w:r>
        <w:rPr>
          <w:rStyle w:val="FootnoteCharacters"/>
        </w:rPr>
        <w:footnoteRef/>
      </w:r>
      <w:r>
        <w:rPr/>
        <w:t xml:space="preserve"> </w:t>
      </w:r>
      <w:r>
        <w:rPr/>
        <w:t>Huruvida en viss Halstan Peterson (sköld: kluven halv lilja sin. del balkvis. Hjälm: två kluvna liljor stolpvis ställda), känd 1329 och död före 1357 är släkt vet jag inte. Men jag har inte uteslutit att han är det (än). Denne Halstan Peterson var i vilket fall Kung Magnus Erikssons förtrogne och var riddare och fogde i norra Halland och Skåne. Han var gift med Märta Knutsdotter (Tre Rosor till Mörby).</w:t>
      </w:r>
    </w:p>
  </w:footnote>
  <w:footnote w:id="5">
    <w:p>
      <w:pPr>
        <w:pStyle w:val="Footnote"/>
        <w:rPr/>
      </w:pPr>
      <w:r>
        <w:rPr>
          <w:rStyle w:val="FootnoteCharacters"/>
        </w:rPr>
        <w:footnoteRef/>
      </w:r>
      <w:r>
        <w:rPr/>
        <w:t xml:space="preserve"> </w:t>
      </w:r>
      <w:r>
        <w:rPr/>
        <w:t xml:space="preserve">Om ”Sunnerbo-Drakarne” (Elgenstierna): Framträder först som bosatta i trakten av Högsby i Kalmar län. Den – såvitt hittills är känt – förste urkundligt bestyrkta medlemmen av denna ätt är väpnaren Ture Drake, som nämnes under 1400-talets första decennier. Mera bekant är Magnus Birgersson Drake till Kalfnäs i Högsby sn, fogde på Stäkeborg 1427, häradshövding i Aspeland och Sevede 1448; levde ännu 1465 men var död 1474. </w:t>
      </w:r>
    </w:p>
    <w:p>
      <w:pPr>
        <w:pStyle w:val="Footnote"/>
        <w:rPr/>
      </w:pPr>
      <w:r>
        <w:rPr/>
      </w:r>
    </w:p>
  </w:footnote>
  <w:footnote w:id="6">
    <w:p>
      <w:pPr>
        <w:pStyle w:val="Footnote"/>
        <w:rPr/>
      </w:pPr>
      <w:r>
        <w:rPr>
          <w:rStyle w:val="FootnoteCharacters"/>
        </w:rPr>
        <w:footnoteRef/>
      </w:r>
      <w:r>
        <w:rPr/>
        <w:t xml:space="preserve"> </w:t>
      </w:r>
      <w:r>
        <w:rPr/>
        <w:t>Inte samma ätt som vid mitten av 1500-talet antog namnet Bagge efter en mödernesläkt, såvitt jag kan förstå.</w:t>
      </w:r>
    </w:p>
  </w:footnote>
  <w:footnote w:id="7">
    <w:p>
      <w:pPr>
        <w:pStyle w:val="Footnote"/>
        <w:rPr/>
      </w:pPr>
      <w:r>
        <w:rPr>
          <w:rStyle w:val="FootnoteCharacters"/>
        </w:rPr>
        <w:footnoteRef/>
      </w:r>
      <w:r>
        <w:rPr/>
        <w:t xml:space="preserve"> </w:t>
      </w:r>
      <w:r>
        <w:rPr/>
        <w:t>Enligt ursprungspapperna.</w:t>
      </w:r>
    </w:p>
  </w:footnote>
  <w:footnote w:id="8">
    <w:p>
      <w:pPr>
        <w:pStyle w:val="Footnote"/>
        <w:rPr/>
      </w:pPr>
      <w:r>
        <w:rPr>
          <w:rStyle w:val="FootnoteCharacters"/>
        </w:rPr>
        <w:footnoteRef/>
      </w:r>
      <w:r>
        <w:rPr/>
        <w:t xml:space="preserve"> </w:t>
      </w:r>
      <w:hyperlink r:id="rId1">
        <w:r>
          <w:rPr>
            <w:rStyle w:val="InternetLink"/>
          </w:rPr>
          <w:t>http://hem.bredband.net/gunton/6-frls/61_kase.htm</w:t>
        </w:r>
      </w:hyperlink>
      <w:r>
        <w:rPr/>
        <w:t xml:space="preserve"> </w:t>
      </w:r>
    </w:p>
  </w:footnote>
  <w:footnote w:id="9">
    <w:p>
      <w:pPr>
        <w:pStyle w:val="Footnote"/>
        <w:rPr/>
      </w:pPr>
      <w:r>
        <w:rPr>
          <w:rStyle w:val="FootnoteCharacters"/>
        </w:rPr>
        <w:footnoteRef/>
      </w:r>
      <w:r>
        <w:rPr/>
        <w:t xml:space="preserve"> </w:t>
      </w:r>
      <w:r>
        <w:rPr/>
        <w:t xml:space="preserve">Endast i originalppapren har jag funnit det stavat </w:t>
      </w:r>
      <w:r>
        <w:rPr>
          <w:i/>
        </w:rPr>
        <w:t>Abersbrothach</w:t>
      </w:r>
      <w:r>
        <w:rPr/>
        <w:t xml:space="preserve">. Adelskalendern skriver </w:t>
      </w:r>
      <w:r>
        <w:rPr>
          <w:i/>
        </w:rPr>
        <w:t>Arbroath</w:t>
      </w:r>
      <w:r>
        <w:rPr/>
        <w:t>.</w:t>
      </w:r>
    </w:p>
  </w:footnote>
  <w:footnote w:id="10">
    <w:p>
      <w:pPr>
        <w:pStyle w:val="Footnote"/>
        <w:rPr/>
      </w:pPr>
      <w:r>
        <w:rPr>
          <w:rStyle w:val="FootnoteCharacters"/>
        </w:rPr>
        <w:footnoteRef/>
      </w:r>
      <w:r>
        <w:rPr/>
        <w:t xml:space="preserve"> </w:t>
      </w:r>
      <w:r>
        <w:rPr/>
        <w:t>Enligt Elgenstierna: Pieria Brown, dotter till Jakob Brown.</w:t>
      </w:r>
    </w:p>
  </w:footnote>
  <w:footnote w:id="11">
    <w:p>
      <w:pPr>
        <w:pStyle w:val="Footnote"/>
        <w:rPr/>
      </w:pPr>
      <w:r>
        <w:rPr>
          <w:rStyle w:val="FootnoteCharacters"/>
        </w:rPr>
        <w:footnoteRef/>
      </w:r>
      <w:r>
        <w:rPr/>
        <w:t xml:space="preserve"> </w:t>
      </w:r>
      <w:r>
        <w:rPr/>
        <w:t>Enligt Strokirk 1652.</w:t>
      </w:r>
    </w:p>
  </w:footnote>
  <w:footnote w:id="12">
    <w:p>
      <w:pPr>
        <w:pStyle w:val="Footnote"/>
        <w:rPr/>
      </w:pPr>
      <w:r>
        <w:rPr>
          <w:rStyle w:val="FootnoteCharacters"/>
        </w:rPr>
        <w:footnoteRef/>
      </w:r>
      <w:r>
        <w:rPr/>
        <w:t xml:space="preserve"> </w:t>
      </w:r>
      <w:r>
        <w:rPr/>
        <w:t>Enligt urpsprungspappren: Schaey el. Schaly</w:t>
      </w:r>
    </w:p>
  </w:footnote>
  <w:footnote w:id="13">
    <w:p>
      <w:pPr>
        <w:pStyle w:val="Footnote"/>
        <w:rPr/>
      </w:pPr>
      <w:r>
        <w:rPr>
          <w:rStyle w:val="FootnoteCharacters"/>
        </w:rPr>
        <w:footnoteRef/>
      </w:r>
      <w:r>
        <w:rPr/>
        <w:t xml:space="preserve"> </w:t>
      </w:r>
      <w:r>
        <w:rPr/>
        <w:t xml:space="preserve">Namnet </w:t>
      </w:r>
      <w:r>
        <w:rPr>
          <w:i/>
        </w:rPr>
        <w:t>Retzius</w:t>
      </w:r>
      <w:r>
        <w:rPr/>
        <w:t xml:space="preserve"> togs av sjön Retzen vid Odensvi prästgård</w:t>
      </w:r>
    </w:p>
  </w:footnote>
  <w:footnote w:id="14">
    <w:p>
      <w:pPr>
        <w:pStyle w:val="Footnote"/>
        <w:rPr/>
      </w:pPr>
      <w:r>
        <w:rPr>
          <w:rStyle w:val="FootnoteCharacters"/>
        </w:rPr>
        <w:footnoteRef/>
      </w:r>
      <w:r>
        <w:rPr/>
        <w:t xml:space="preserve"> </w:t>
      </w:r>
      <w:r>
        <w:rPr/>
        <w:t xml:space="preserve">Ur </w:t>
      </w:r>
      <w:r>
        <w:rPr>
          <w:i/>
        </w:rPr>
        <w:t>Kultur- och personhistoriska anteckningar</w:t>
      </w:r>
      <w:r>
        <w:rPr/>
        <w:t xml:space="preserve"> del 3: ”Redan förut hade namnet Leijel förekommit i Sverige. En ryttmästare Leijel var nämligen 1597 förlofvad med Brita Siöblad, dotter till Ulf Siöblad till Flishult i Småland som var gift med Agneta Drake af den gamla Drake-släkten och lefde utan tjenst. Hans broder Nils Siöblad, död 1647, blef jemte tre af sina söner ånyo adlad, då riddarhuset instiftades 1625 samt introducerad under nummer 75. Om denne ryttmästare Leijels lefnadsöden och om hans skyldskap med Patrik Lyell, ehuru dylik sannolikt förefanns, är ingenting hittills kändt.”</w:t>
      </w:r>
    </w:p>
  </w:footnote>
  <w:footnote w:id="15">
    <w:p>
      <w:pPr>
        <w:pStyle w:val="Footnote"/>
        <w:rPr/>
      </w:pPr>
      <w:r>
        <w:rPr>
          <w:rStyle w:val="FootnoteCharacters"/>
        </w:rPr>
        <w:footnoteRef/>
      </w:r>
      <w:r>
        <w:rPr/>
        <w:t xml:space="preserve"> </w:t>
      </w:r>
      <w:r>
        <w:rPr/>
        <w:t xml:space="preserve">Enligt Strokirk </w:t>
      </w:r>
      <w:r>
        <w:rPr>
          <w:i/>
        </w:rPr>
        <w:t>Maria</w:t>
      </w:r>
      <w:r>
        <w:rPr/>
        <w:t xml:space="preserve">. Han hävdar vidare att hon gifte sig 1655 med Jacob Leijel (sålunda bror till nr 97) och dog i Stockholm 1694. Om Adam Leijels hustru nämner Strokirk bara att hon hette Dress och var dotter till Anders Dress – ingen övrig släktskap med familjen Leijel. Det ligger därför nära till hands att Adam Leijels hustru inte var densamma Barbara Maria/Martha Dress, och därför torde övriga uppgifter i hennes namn vara felaktiga och höra till hennes syster: Barbara. </w:t>
      </w:r>
    </w:p>
  </w:footnote>
  <w:footnote w:id="16">
    <w:p>
      <w:pPr>
        <w:pStyle w:val="Footnote"/>
        <w:rPr/>
      </w:pPr>
      <w:r>
        <w:rPr>
          <w:rStyle w:val="FootnoteCharacters"/>
        </w:rPr>
        <w:footnoteRef/>
      </w:r>
      <w:r>
        <w:rPr/>
        <w:t xml:space="preserve"> </w:t>
      </w:r>
      <w:r>
        <w:rPr/>
        <w:t xml:space="preserve">Enligt Linköpings stifts herdaminne </w:t>
      </w:r>
      <w:r>
        <w:rPr>
          <w:i/>
        </w:rPr>
        <w:t>kronobefallningsman</w:t>
      </w:r>
      <w:r>
        <w:rPr/>
        <w:t xml:space="preserve">. </w:t>
      </w:r>
    </w:p>
  </w:footnote>
  <w:footnote w:id="17">
    <w:p>
      <w:pPr>
        <w:pStyle w:val="Footnote"/>
        <w:rPr/>
      </w:pPr>
      <w:r>
        <w:rPr>
          <w:rStyle w:val="FootnoteCharacters"/>
        </w:rPr>
        <w:footnoteRef/>
      </w:r>
      <w:r>
        <w:rPr/>
        <w:t xml:space="preserve"> </w:t>
      </w:r>
      <w:r>
        <w:rPr/>
        <w:t>Enligt Linköpings stifts herdaminne död i Kvillinge 1676 vid en ålder av 60 ½ år.</w:t>
      </w:r>
    </w:p>
  </w:footnote>
  <w:footnote w:id="18">
    <w:p>
      <w:pPr>
        <w:pStyle w:val="Footnote"/>
        <w:rPr/>
      </w:pPr>
      <w:r>
        <w:rPr>
          <w:rStyle w:val="FootnoteCharacters"/>
        </w:rPr>
        <w:footnoteRef/>
      </w:r>
      <w:r>
        <w:rPr/>
        <w:t xml:space="preserve"> </w:t>
      </w:r>
      <w:r>
        <w:rPr/>
        <w:t>Enligt ”Karl XII’s officerare” del 2: &gt;&gt;Tryseen, Johan: korporal vid Östgöta kav.reg; premiärkornett därst. 1701 9/4; död s.å. 13/10 i Kurland. (R. CH. Krafl.)&lt;&lt;</w:t>
      </w:r>
    </w:p>
  </w:footnote>
  <w:footnote w:id="19">
    <w:p>
      <w:pPr>
        <w:pStyle w:val="Footnote"/>
        <w:rPr/>
      </w:pPr>
      <w:r>
        <w:rPr>
          <w:rStyle w:val="FootnoteCharacters"/>
        </w:rPr>
        <w:footnoteRef/>
      </w:r>
      <w:r>
        <w:rPr/>
        <w:t xml:space="preserve"> </w:t>
      </w:r>
      <w:r>
        <w:rPr/>
        <w:t>Enligt Linköpings stifts herdaminne 1713-08-21.</w:t>
      </w:r>
    </w:p>
  </w:footnote>
  <w:footnote w:id="20">
    <w:p>
      <w:pPr>
        <w:pStyle w:val="Footnote"/>
        <w:rPr/>
      </w:pPr>
      <w:r>
        <w:rPr>
          <w:rStyle w:val="FootnoteCharacters"/>
        </w:rPr>
        <w:footnoteRef/>
      </w:r>
      <w:r>
        <w:rPr/>
        <w:t xml:space="preserve"> </w:t>
      </w:r>
      <w:r>
        <w:rPr/>
        <w:t>Enligt Linköpings stifts herdaminne 1644-12-27.</w:t>
      </w:r>
    </w:p>
  </w:footnote>
  <w:footnote w:id="21">
    <w:p>
      <w:pPr>
        <w:pStyle w:val="Footnote"/>
        <w:rPr/>
      </w:pPr>
      <w:r>
        <w:rPr>
          <w:rStyle w:val="FootnoteCharacters"/>
        </w:rPr>
        <w:footnoteRef/>
      </w:r>
      <w:r>
        <w:rPr/>
        <w:t xml:space="preserve">  </w:t>
      </w:r>
      <w:r>
        <w:rPr/>
        <w:t>De ursprungspapper som jag byggt på angav datumet 1716-06-19, men jag har antagit att Herdaminnet har rätt i det här avseendet, eftersom det inte hörde till på den här tiden att gifta om sig medan första hustrun fortfarande levde.</w:t>
      </w:r>
    </w:p>
  </w:footnote>
  <w:footnote w:id="22">
    <w:p>
      <w:pPr>
        <w:pStyle w:val="Footnote"/>
        <w:rPr/>
      </w:pPr>
      <w:r>
        <w:rPr>
          <w:rStyle w:val="FootnoteCharacters"/>
        </w:rPr>
        <w:footnoteRef/>
      </w:r>
      <w:r>
        <w:rPr/>
        <w:t xml:space="preserve"> </w:t>
      </w:r>
      <w:r>
        <w:rPr/>
        <w:t>Enligt Linköpings stifts herdaminne 1719-05-21.</w:t>
      </w:r>
    </w:p>
  </w:footnote>
  <w:footnote w:id="23">
    <w:p>
      <w:pPr>
        <w:pStyle w:val="Footnote"/>
        <w:rPr/>
      </w:pPr>
      <w:r>
        <w:rPr>
          <w:rStyle w:val="FootnoteCharacters"/>
        </w:rPr>
        <w:footnoteRef/>
      </w:r>
      <w:r>
        <w:rPr/>
        <w:t xml:space="preserve"> </w:t>
      </w:r>
      <w:r>
        <w:rPr/>
        <w:t>Enligt Linköpings stifts herdaminne 1695-0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pPr>
    <w:rPr>
      <w:rFonts w:ascii="Arial" w:hAnsi="Arial" w:eastAsia="Times New Roman" w:cs="Arial"/>
      <w:color w:val="auto"/>
      <w:sz w:val="22"/>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47"/>
        <w:tab w:val="clear" w:pos="2552"/>
        <w:tab w:val="clear" w:pos="9072"/>
        <w:tab w:val="clear" w:pos="10206"/>
        <w:tab w:val="left" w:pos="567" w:leader="none"/>
        <w:tab w:val="left" w:pos="3856" w:leader="none"/>
        <w:tab w:val="left" w:pos="5216" w:leader="none"/>
        <w:tab w:val="left" w:pos="6464" w:leader="none"/>
        <w:tab w:val="left" w:pos="7768" w:leader="none"/>
      </w:tabs>
      <w:ind w:right="560" w:hanging="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247"/>
        <w:tab w:val="clear" w:pos="2552"/>
        <w:tab w:val="clear" w:pos="3856"/>
        <w:tab w:val="clear" w:pos="5216"/>
        <w:tab w:val="clear" w:pos="6464"/>
        <w:tab w:val="clear" w:pos="7768"/>
        <w:tab w:val="left" w:pos="1701" w:leader="none"/>
        <w:tab w:val="left" w:pos="5103" w:leader="none"/>
        <w:tab w:val="left" w:pos="5670" w:leader="none"/>
        <w:tab w:val="left" w:pos="7371" w:leader="none"/>
        <w:tab w:val="left" w:pos="9072" w:leader="none"/>
        <w:tab w:val="left" w:pos="10206" w:leader="none"/>
        <w:tab w:val="left" w:pos="12900" w:leader="none"/>
      </w:tabs>
      <w:ind w:left="5103" w:hanging="5103"/>
    </w:pPr>
    <w:rPr/>
  </w:style>
  <w:style w:type="paragraph" w:styleId="Footnote">
    <w:name w:val="Footnote Text"/>
    <w:basedOn w:val="Normal"/>
    <w:pPr/>
    <w:rPr>
      <w:sz w:val="20"/>
    </w:rPr>
  </w:style>
  <w:style w:type="paragraph" w:styleId="Brdtextmedindrag2">
    <w:name w:val="Brödtext med indrag 2"/>
    <w:basedOn w:val="Normal"/>
    <w:qFormat/>
    <w:pPr>
      <w:tabs>
        <w:tab w:val="clear" w:pos="1247"/>
        <w:tab w:val="clear" w:pos="2552"/>
        <w:tab w:val="clear" w:pos="3856"/>
        <w:tab w:val="clear" w:pos="5216"/>
        <w:tab w:val="clear" w:pos="6464"/>
        <w:tab w:val="clear" w:pos="7768"/>
        <w:tab w:val="clear" w:pos="9072"/>
        <w:tab w:val="clear" w:pos="10206"/>
        <w:tab w:val="left" w:pos="709" w:leader="none"/>
        <w:tab w:val="left" w:pos="4820" w:leader="none"/>
        <w:tab w:val="left" w:pos="5103" w:leader="none"/>
        <w:tab w:val="left" w:pos="5670" w:leader="none"/>
        <w:tab w:val="left" w:pos="12900" w:leader="none"/>
      </w:tabs>
      <w:ind w:left="4536" w:hanging="4536"/>
    </w:pPr>
    <w:rPr/>
  </w:style>
  <w:style w:type="paragraph" w:styleId="HeaderandFooter">
    <w:name w:val="Header and Footer"/>
    <w:basedOn w:val="Normal"/>
    <w:qFormat/>
    <w:pPr>
      <w:suppressLineNumbers/>
      <w:tabs>
        <w:tab w:val="clear" w:pos="1247"/>
        <w:tab w:val="clear" w:pos="2552"/>
        <w:tab w:val="clear" w:pos="3856"/>
        <w:tab w:val="clear" w:pos="5216"/>
        <w:tab w:val="clear" w:pos="6464"/>
        <w:tab w:val="clear" w:pos="7768"/>
        <w:tab w:val="clear" w:pos="9072"/>
        <w:tab w:val="clear" w:pos="10206"/>
        <w:tab w:val="center" w:pos="4819" w:leader="none"/>
        <w:tab w:val="right" w:pos="9638" w:leader="none"/>
      </w:tabs>
    </w:pPr>
    <w:rPr/>
  </w:style>
  <w:style w:type="paragraph" w:styleId="Footer">
    <w:name w:val="Footer"/>
    <w:basedOn w:val="Normal"/>
    <w:pPr>
      <w:tabs>
        <w:tab w:val="clear" w:pos="1247"/>
        <w:tab w:val="clear" w:pos="2552"/>
        <w:tab w:val="clear" w:pos="3856"/>
        <w:tab w:val="clear" w:pos="5216"/>
        <w:tab w:val="clear" w:pos="6464"/>
        <w:tab w:val="clear" w:pos="7768"/>
        <w:tab w:val="clear" w:pos="10206"/>
        <w:tab w:val="center" w:pos="4536" w:leader="none"/>
        <w:tab w:val="right" w:pos="9072" w:leader="none"/>
      </w:tabs>
    </w:pPr>
    <w:rPr/>
  </w:style>
  <w:style w:type="paragraph" w:styleId="Brdtextmedindrag3">
    <w:name w:val="Brödtext med indrag 3"/>
    <w:basedOn w:val="Normal"/>
    <w:qFormat/>
    <w:pPr>
      <w:tabs>
        <w:tab w:val="clear" w:pos="1247"/>
        <w:tab w:val="clear" w:pos="2552"/>
        <w:tab w:val="clear" w:pos="3856"/>
        <w:tab w:val="clear" w:pos="5216"/>
        <w:tab w:val="clear" w:pos="6464"/>
        <w:tab w:val="clear" w:pos="7768"/>
        <w:tab w:val="clear" w:pos="9072"/>
        <w:tab w:val="clear" w:pos="10206"/>
        <w:tab w:val="left" w:pos="567" w:leader="none"/>
        <w:tab w:val="left" w:pos="4536" w:leader="none"/>
        <w:tab w:val="left" w:pos="5103" w:leader="none"/>
        <w:tab w:val="left" w:pos="5670" w:leader="none"/>
        <w:tab w:val="left" w:pos="12900" w:leader="none"/>
      </w:tabs>
      <w:ind w:left="4253" w:hanging="425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m.bredband.net/gunton/6-frls/61_kase.htm" TargetMode="Externa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0:00:00Z</dcterms:created>
  <dc:creator>XXX###XXXZZZ</dc:creator>
  <dc:description/>
  <cp:keywords/>
  <dc:language>en-US</dc:language>
  <cp:lastModifiedBy>Jakob Söderbaum</cp:lastModifiedBy>
  <cp:lastPrinted>2000-03-01T10:27:00Z</cp:lastPrinted>
  <dcterms:modified xsi:type="dcterms:W3CDTF">2011-08-04T16:31:00Z</dcterms:modified>
  <cp:revision>186</cp:revision>
  <dc:subject/>
  <dc:title> </dc:title>
</cp:coreProperties>
</file>